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19904886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32715</wp:posOffset>
                </wp:positionV>
                <wp:extent cx="5904865" cy="723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сс-релиз: Прокурором Нефтекумского района утвержден обвинительный акт по уголовному делу об умышленном причинении легкого вреда здоров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56.95pt;mso-wrap-distance-left:9.05pt;mso-wrap-distance-right:9.05pt;mso-wrap-distance-top:0pt;mso-wrap-distance-bottom:0pt;margin-top:10.45pt;mso-position-vertical-relative:text;margin-left:-1.1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сс-релиз: Прокурором Нефтекумского района утвержден обвинительный акт по уголовному делу об умышленном причинении легкого вреда здоров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99" w:firstLine="709"/>
        <w:jc w:val="both"/>
        <w:rPr/>
      </w:pPr>
      <w:r>
        <w:rPr>
          <w:sz w:val="28"/>
          <w:szCs w:val="28"/>
        </w:rPr>
        <w:t xml:space="preserve">Прокурором Нефтекумского района утвержден обвинительный акт </w:t>
        <w:br/>
        <w:t>по уголовному делу в отношении жителя Нефтекумского муниципального округа, который обвиняется в совершении преступления, предусмотренного п. «в» ч. 2 ст. 115 УК РФ (умышленное причинение легкого вреда здоровью).</w:t>
      </w:r>
    </w:p>
    <w:p>
      <w:pPr>
        <w:pStyle w:val="Style15"/>
        <w:spacing w:before="0" w:after="0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м следствием установлено, что в октябре 2023 года                     гр-н В., в ходе ссоры со своим знакомым Р., нанес один удар ножом в область паха последнему, чем причинил легкий вред здоровью.</w:t>
      </w:r>
    </w:p>
    <w:p>
      <w:pPr>
        <w:pStyle w:val="Style15"/>
        <w:spacing w:before="0" w:after="0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с обвинительным актом направлено в Нефтекумский районный суд для рассмотрения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right="-99" w:hanging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12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А.О. Смирнова, 3-37-16</w:t>
      </w:r>
    </w:p>
    <w:sectPr>
      <w:type w:val="nextPage"/>
      <w:pgSz w:w="11906" w:h="16838"/>
      <w:pgMar w:left="1800" w:right="849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6:00Z</dcterms:created>
  <dc:creator>dulkina.l</dc:creator>
  <dc:description/>
  <cp:keywords/>
  <dc:language>en-US</dc:language>
  <cp:lastModifiedBy>Смирнова Арина Олеговна</cp:lastModifiedBy>
  <cp:lastPrinted>2023-12-28T17:49:00Z</cp:lastPrinted>
  <dcterms:modified xsi:type="dcterms:W3CDTF">2023-12-28T14:50:00Z</dcterms:modified>
  <cp:revision>4</cp:revision>
  <dc:subject/>
  <dc:title>08 февраля 2012 года</dc:title>
</cp:coreProperties>
</file>