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тельница Нефтекумского муниципального округа  предстанет перед судом за убийство суп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42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тельница Нефтекумского муниципального округа  предстанет перед судом за убийство суп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ефтекумского района утвердил обвинительное заключение по уголовному делу в отношении 74-летняй местной жительницы. Она обвиняется в совершении преступления, предусмотренного ч. 1 ст. 105 УК РФ (убий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рсии следствия, в середине декабря 2023 года в одном из домовладений села Кара-Тюбе Нефтекумского муниципального округа, между пожилыми супругами произошла очередная ссора. Обвиняемая, испытывая личную неприязнь к супругу, за постоянные упрёки, нанесла ему удар в область шеи кухонным ножом, чем причинила тяжкий вред здоровью. От полученных телесных повреждений мужчина скончался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с обвинительным заключением направлено в Нефтекумский районный суд для рассмотрения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1:00Z</dcterms:created>
  <dc:creator>dulkina.l</dc:creator>
  <dc:description/>
  <cp:keywords/>
  <dc:language>en-US</dc:language>
  <cp:lastModifiedBy>Галина Виктория Александровна</cp:lastModifiedBy>
  <cp:lastPrinted>2024-02-29T12:30:00Z</cp:lastPrinted>
  <dcterms:modified xsi:type="dcterms:W3CDTF">2024-04-20T09:51:00Z</dcterms:modified>
  <cp:revision>4</cp:revision>
  <dc:subject/>
  <dc:title>08 февраля 2012 года</dc:title>
</cp:coreProperties>
</file>