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есс-релиз: Прокуратурой Нефтекумского района поддержано государственное обвинение по делу о невыплате али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7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есс-релиз: Прокуратурой Нефтекумского района поддержано государственное обвинение по делу о невыплате али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Нефтекумского района поддержано государственное обвинение по уголовному делу в отношении ранее судимого местного жителя, который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его ребенка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дсудимый ранее был привлечен                                  к административной ответственности за неуплату родителем без уважительных причин средств на содержание несовершеннолетнего ребенка. Несмотря на привлечение к административной ответственности, мужчина продолжил уклоняться от уплаты алиментов на ребенка. Задолженность по выплате алиментов с июня по август составила около                   34 тыс. руб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согласившись с позицией государственного обвинителя, назначил виновному лицу наказание в виде лишения свободы на срок 6 месяцев                       с отбыванием наказания в исправительной колонии строгого режим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2:00Z</dcterms:created>
  <dc:creator>dulkina.l</dc:creator>
  <dc:description/>
  <cp:keywords/>
  <dc:language>en-US</dc:language>
  <cp:lastModifiedBy>Галина Виктория Александровна</cp:lastModifiedBy>
  <cp:lastPrinted>2024-02-07T14:19:00Z</cp:lastPrinted>
  <dcterms:modified xsi:type="dcterms:W3CDTF">2024-02-28T15:28:00Z</dcterms:modified>
  <cp:revision>3</cp:revision>
  <dc:subject/>
  <dc:title>08 февраля 2012 года</dc:title>
</cp:coreProperties>
</file>