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59524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есс-релиз: Прокуратурой Нефтекумского района поддержано государственное обвинение по делу о незаконном приобретении                          и перевозки рыб осетровой по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4.2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есс-релиз: Прокуратурой Нефтекумского района поддержано государственное обвинение по делу о незаконном приобретении                          и перевозки рыб осетровой п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Нефтекумского района поддержано государственное обвинение по уголовному делу в отношении жителя соседнего региона, который признан виновным в совершении преступления, предусмотренного ч. 1 ст. 258.1 УК РФ (незаконные приобретение и перевозка частей особо ценных диких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ходе судебного следствия установлено, что обвиняемый незаконно приобрел 9 экземпляров рыбы, принадлежащих к семейству осетровых, вида «осетр русский», выращенного в естественной среде и занесенного                              в Красную книгу Российской Федерации с целью реализ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движения машина злоумышленника была остановлена сотрудниками правоохранительных органов, рыба изъя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уд, согласившись с позицией государственного обвинителя, назначил виновному лицу наказание в виде обязательных работ сроком на 200 час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прокуратурой района в судебном порядке поставлен вопрос о конфискации тушек рыб в количестве 9 экземпляров семейства осетровых в доход государства и передаче в собственность Росимуще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им районным судом тушки рыб в количестве                                     9 экземпляров семейства осетровых, полученные в результате совершения преступления, конфискованы в доход государства и переданы                            в Территориальное управление Росимущества в Ставропольском крае, для реализ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4:00Z</dcterms:created>
  <dc:creator>dulkina.l</dc:creator>
  <dc:description/>
  <cp:keywords/>
  <dc:language>en-US</dc:language>
  <cp:lastModifiedBy>Галина Виктория Александровна</cp:lastModifiedBy>
  <cp:lastPrinted>2024-02-07T14:57:00Z</cp:lastPrinted>
  <dcterms:modified xsi:type="dcterms:W3CDTF">2024-02-28T15:30:00Z</dcterms:modified>
  <cp:revision>3</cp:revision>
  <dc:subject/>
  <dc:title>08 февраля 2012 года</dc:title>
</cp:coreProperties>
</file>