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21112994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В Нефтекумском муниципальном округе осужден житель Республики Дагестан за управление автомобилем, в состоянии опьянения, будучи подвергнутым административному наказанию за управление транспортным средством в состоянии опья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4.2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В Нефтекумском муниципальном округе осужден житель Республики Дагестан за управление автомобилем, в состоянии опьянения, будучи подвергнутым административному наказанию за управление транспортным средством в состоянии опья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говором Нефтекумского районного суда Ставропольского края осужден житель Республики Дагестан, 1997 года рождения, который признан виновным в совершении преступления, предусмотренного ч. 1                  ст. 264. 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удебном заседании установлено, что в мае 2023 года гр-н О., управлявший автомобилем «Ауди-А4», был остановлен сотрудниками ДПС отдельного взвода ДПС ОГИБДД ОМВД России по Нефтекумскому городскому округу на 17 км автомобильной дороги «Ачикулак-Тукуй-Мектеб-Махмуд-Мектеб». В ходе проверки документов было установлено              и зафиксировано, что водитель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месте с тем установлено, что в апреле 2023 года, водитель О. был привлечен к административной ответственности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Суд, согласившись с позицией государственного обвинителя, назначил виновному лицу наказание в виде обязательных работ на срок 300 часов,                            с лишением права заниматься деятельностью по управлению транспортными средствами сроком на 2 год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6"/>
        </w:rPr>
        <w:t>Приговор суда вступил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Е.Ю. Колесникова, 4-39-69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1:00Z</dcterms:created>
  <dc:creator>dulkina.l</dc:creator>
  <dc:description/>
  <cp:keywords/>
  <dc:language>en-US</dc:language>
  <cp:lastModifiedBy>Вика</cp:lastModifiedBy>
  <cp:lastPrinted>2023-12-28T13:01:00Z</cp:lastPrinted>
  <dcterms:modified xsi:type="dcterms:W3CDTF">2023-12-28T18:36:00Z</dcterms:modified>
  <cp:revision>3</cp:revision>
  <dc:subject/>
  <dc:title>08 февраля 2012 года</dc:title>
</cp:coreProperties>
</file>