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есс-релиз: В Нефтекумском муниципальном округе женщина осуждена за применение насилия к сотруднику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8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есс-релиз: В Нефтекумском муниципальном округе женщина осуждена за применение насилия к сотруднику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Нефтекумского района поддержано государственное обвинение по уголовному делу в отношении 48-летней местной жительницы. Она признана виновной в совершении преступления, предусмотренного частью 1 статьи 318 УК РФ (применение насилия, опасного для здоровья, в отношении представителя власти в связи с исполнением им своих должностных обязанносте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ебным следствием установлено, что осужденная в июле 2023 года была остановлена инспектором дорожно-постовой службы ГИБДД</w:t>
      </w:r>
      <w:r>
        <w:rPr>
          <w:color w:val="000000"/>
          <w:sz w:val="28"/>
          <w:szCs w:val="28"/>
        </w:rPr>
        <w:t>. В связи с наличием у женщины признаков алкогольного опьянения ей было предложено предъявить документы для проверки и пройти медицинское освидетельствование, однако требование сотрудника осужденная проигнорировала, завела автомобиль и совершила наезд на инспектора. После чего злоумышленница попытала скрыться с места совершения преступления, но это ей не удалось, так как она была задержана нарядом ДПС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еступных действий осужденной сотруднику ДПС причинён средней тяжести вред здоровь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в прениях, помимо основного наказания, просил суд в соответствии со статьей 104.2 УК РФ </w:t>
      </w:r>
      <w:r>
        <w:rPr>
          <w:sz w:val="28"/>
          <w:szCs w:val="28"/>
        </w:rPr>
        <w:t>обратить в доход государства денежную сумму в размере 100 000 рублей, соответствующую стоимости автомобиля, на котором был совершён наез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государственного обвинения и назначил виновному лицу наказание в виде 2 лет лишения свободы условно, с конфискацией в доход государства денежных средств в сумме 100 000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2:00Z</dcterms:created>
  <dc:creator>dulkina.l</dc:creator>
  <dc:description/>
  <cp:keywords/>
  <dc:language>en-US</dc:language>
  <cp:lastModifiedBy>Галина Виктория Александровна</cp:lastModifiedBy>
  <cp:lastPrinted>2024-02-12T17:01:00Z</cp:lastPrinted>
  <dcterms:modified xsi:type="dcterms:W3CDTF">2024-02-28T15:27:00Z</dcterms:modified>
  <cp:revision>3</cp:revision>
  <dc:subject/>
  <dc:title>08 февраля 2012 года</dc:title>
</cp:coreProperties>
</file>