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есс-релиз: В Нефтекумском муниципальном округе двое мужчин осуждены за вымогательство 500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4.95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есс-релиз: В Нефтекумском муниципальном округе двое мужчин осуждены за вымогательство 50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Нефтекумского района поддержано государственное обвинение по уголовному делу в отношении двоих местных жителей. Они признаны виновными в совершении преступления, предусмотренного       п.п. «а», «в», «г» ч. 2 ст. 163 УК РФ (вымогательство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удебным следствием установлено, что в период с декабря 2023 года по январь 2024 года обвиняемые, высказывали угрозы и применяя насилие, требовали у местного жителя передать им денежные средства в сумме 500 тыс. рублей в качестве компенсации за ремонт автомобиля, повреждённого в результате дорожно-транспортного происшествия, которое, по их мнению, произошло по вине потерпевш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даче части требуемой суммы они задержаны сотрудниками правоохранитель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с учётом позиции государственного обвинителя назначил подсудимым наказание в виде 2 лет 6 месяцев колонии строгого режима и 1 года 6 месяцев колонии общего режима соответственно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0:00Z</dcterms:created>
  <dc:creator>dulkina.l</dc:creator>
  <dc:description/>
  <cp:keywords/>
  <dc:language>en-US</dc:language>
  <cp:lastModifiedBy>Galina.V.A</cp:lastModifiedBy>
  <cp:lastPrinted>2024-07-19T15:17:00Z</cp:lastPrinted>
  <dcterms:modified xsi:type="dcterms:W3CDTF">2024-08-26T07:42:00Z</dcterms:modified>
  <cp:revision>5</cp:revision>
  <dc:subject/>
  <dc:title>08 февраля 2012 года</dc:title>
</cp:coreProperties>
</file>