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5952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Пресс-релиз: По требованию прокурора Нефтекумского района прекращено право местного жителя на управление транспортными средст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3.7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Пресс-релиз: По требованию прокурора Нефтекумского района прекращено право местного жителя на управление транспортными средст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а Нефтекумского района провела проверку исполнения требований законодательства о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жителю г. Нефтекумска, имеющему медицинские противопоказания к управлению транспортными средствами, ранее выдано водительское удостове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управление транспортным средством лицом, страдающим наркотической зависимостью, создает реальную угрозу безопасности дорожного движения и может привести к дорожно-транспортным происшествиям, прокурором в суд направлен иск с требованием о прекращении права гражданина на управление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ены, фактическое исполнение решений суда находится на контроле прокура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01:00Z</dcterms:created>
  <dc:creator>dulkina.l</dc:creator>
  <dc:description/>
  <cp:keywords/>
  <dc:language>en-US</dc:language>
  <cp:lastModifiedBy>Галина Виктория Александровна</cp:lastModifiedBy>
  <cp:lastPrinted>2024-02-12T17:01:00Z</cp:lastPrinted>
  <dcterms:modified xsi:type="dcterms:W3CDTF">2024-02-28T15:26:00Z</dcterms:modified>
  <cp:revision>4</cp:revision>
  <dc:subject/>
  <dc:title>08 февраля 2012 года</dc:title>
</cp:coreProperties>
</file>