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884150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В Нефтекумске после вмешательства прокуратуры района восстановлены нарушенные жилищные права вдовы ветерана Великой Отечественной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2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В Нефтекумске после вмешательства прокуратуры района восстановлены нарушенные жилищные права вдовы ветерана Великой Отечественной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реализации органами местного самоуправления законодательства в сфере соблюдения жилищных прав ветеран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жилого помещения вдовы ветерана Великой Отечественной войны, проживающей в г. Нефтекумск, выявлены многочисленные трещины в стенах и потолке квартиры, прихожая, ванная комната и кухня требовали проведения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нятием органами местного самоуправления должного комплекса мер, направленного на выявление граждан указанной категории, нуждающихся в улучшении жилищных условий, в администрацию Нефтекумского городского округа внесено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нятия дополнительных мер, направленных </w:t>
        <w:br/>
        <w:t>на восстановление нарушенных прав вдовы ветерана, прокуратурой района оказано содействие в подготовке документов, в целях ее постановки на учет в качестве нуждающейся в проведении капитального ремонта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акта прокурорского реагирования администрацией Нефтекумского городского округа вдова ветерана поставлена на соответствующий учет, с подрядной организацией заключен контракт на проведение ремонтных работ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монтные работы завершены, нарушенные права вдовы ветерана Великой Отечественной войны восстановлены, жилое помещение приведено в соответствие с нормами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8:00Z</dcterms:created>
  <dc:creator>dulkina.l</dc:creator>
  <dc:description/>
  <cp:keywords/>
  <dc:language>en-US</dc:language>
  <cp:lastModifiedBy>Паршин Дмитрий Викторович</cp:lastModifiedBy>
  <cp:lastPrinted>2023-12-01T15:06:00Z</cp:lastPrinted>
  <dcterms:modified xsi:type="dcterms:W3CDTF">2023-12-20T12:56:00Z</dcterms:modified>
  <cp:revision>19</cp:revision>
  <dc:subject/>
  <dc:title>08 февраля 2012 года</dc:title>
</cp:coreProperties>
</file>