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378989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74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есс-релиз: В Нефтекумском муниципальном округе условно осужденный местный житель отправился в колонию, в связи с совершением нового 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8.45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есс-релиз: В Нефтекумском муниципальном округе условно осужденный местный житель отправился в колонию, в связи с совершением нового 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Нефтекумского района поддержано государственное обвинение по уголовному делу в отношении ранее судимого 45-летнего местного жителя. Он признан виновным в совершении преступления, предусмотренного ч. 1 ст. 264.1 УК РФ (</w:t>
      </w:r>
      <w:r>
        <w:rPr>
          <w:color w:val="000000"/>
          <w:sz w:val="30"/>
          <w:szCs w:val="30"/>
        </w:rPr>
        <w:t>управление автомобилем в состоянии опьянения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)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ебным следствием установлено, что подсудимый </w:t>
      </w:r>
      <w:r>
        <w:rPr>
          <w:color w:val="000000"/>
          <w:sz w:val="30"/>
          <w:szCs w:val="30"/>
        </w:rPr>
        <w:t>в августе 2023 года, находясь в состоянии опьянения, сел за руль транспортного средства и начал движение по автомобильным дорогам Нефтекумского муниципального округа, после чего был остановлен сотрудниками ГИБДД и направлен на медицинское освидетельствование, от прохождения которого отказал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этом ранее злоумышленник был привлечен к административной ответственности по ч. 1 ст. 12.26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 учётом позиции государственного обвинителя отменил условное осуждение и по совокупности приговоров назначил виновному лицу наказание в виде 3 лет 6 месяцев лишения свободы, с лишением права заниматься деятельностью, связанной с управлением транспортными средствами, с отбыванием наказания в виде лишения свободы в           колонии-послен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говор суда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2:00Z</dcterms:created>
  <dc:creator>dulkina.l</dc:creator>
  <dc:description/>
  <dc:language>en-US</dc:language>
  <cp:lastModifiedBy>Prokuratura</cp:lastModifiedBy>
  <cp:lastPrinted>2023-11-09T08:40:00Z</cp:lastPrinted>
  <dcterms:modified xsi:type="dcterms:W3CDTF">2023-11-09T05:40:00Z</dcterms:modified>
  <cp:revision>3</cp:revision>
  <dc:subject/>
  <dc:title>08 февраля 2012 года</dc:title>
</cp:coreProperties>
</file>