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сс-релиз: Прокурором Нефтекумского района направлено в суд  уголовное дело о даче взятки в значительном размере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39.7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сс-релиз: Прокурором Нефтекумского района направлено в суд  уголовное дело о даче взятки в значительном размере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Нефтекумского района утверждено обвинительное заключение по уголовному делу в отношении 41-летнего местного жителя. Он обвиняется в совершении преступления, предусмотренного ч. 3 ст. 291 УК РФ (дача взятки должностному лицу через посредника за совершение заведомо незаконных действий, в значительном размер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версии следствия, обвиняемый, имея умысел на получение водительского удостоверения для себя и третьего лица без фактической сдачи теоретического и практического экзаменов, в период с июня по июль 2023 года передал через посредника для должностных лиц МРЭО ГИБДД по Нефтекумскому городскому округу взятку в виде денег общей суммой 85 000 руб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а, выступающая в качестве посредника, намерений передавать указанную сумму должностным лицам не имела, и полученными в качестве взятки средствами распорядилась по своему усмотр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зяткодателю пришлось обратиться в отдел полиции с заявлением о мошенничестве, в ходе проверки которого и вскрылся факт передачи им денег в качестве взятки. 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головное дело направлено в суд для рассмотрения по существу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5:00Z</dcterms:created>
  <dc:creator>dulkina.l</dc:creator>
  <dc:description/>
  <cp:keywords/>
  <dc:language>en-US</dc:language>
  <cp:lastModifiedBy>Galina.V.A</cp:lastModifiedBy>
  <cp:lastPrinted>2024-07-01T17:31:00Z</cp:lastPrinted>
  <dcterms:modified xsi:type="dcterms:W3CDTF">2024-08-26T07:43:00Z</dcterms:modified>
  <cp:revision>4</cp:revision>
  <dc:subject/>
  <dc:title>08 февраля 2012 года</dc:title>
</cp:coreProperties>
</file>