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4868699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</wp:posOffset>
                </wp:positionV>
                <wp:extent cx="5952490" cy="536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 xml:space="preserve">Прокурор разъясняет: </w:t>
                            </w:r>
                            <w:r>
                              <w:rPr>
                                <w:u w:val="none"/>
                              </w:rPr>
                              <w:t>Безопасные покупки в сети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42.25pt;mso-wrap-distance-left:9.05pt;mso-wrap-distance-right:9.05pt;mso-wrap-distance-top:0pt;mso-wrap-distance-bottom:0pt;margin-top:1.1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  <w:t xml:space="preserve">Прокурор разъясняет: </w:t>
                      </w:r>
                      <w:r>
                        <w:rPr>
                          <w:u w:val="none"/>
                        </w:rPr>
                        <w:t>Безопасные покупки в сети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ки через интернет быстрее и удобнее, чем традиционные походы по магазинам, но и шанс столкнуться с киберпреступниками в разы вы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ает во время покупок на сайтах и в приложениях с использованием электронного кошелька, мобильного и интернет-банк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ереходите по ссылкам и не открывайте интернет-страницы, вызывающие сом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ая покупки в Интернете пользуйтесь только личными устрой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ите устройства, установив антивирусную программу, и регулярно обновляйте её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йте безопасные сай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ереходите по ссылкам из электронных писем и СМС сообщений от неизвестных отпра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если сообщение пришло от знакомого вам человека или организации, не спешите открывать их. Возможно, у мошенников появился доступ к их аккаунтам, и они хотят получить доступ и к вашим да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ирайте адрес банка вручную, а еще лучше – сохраняйте в закладках адреса интернет магазинов, ба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да проверяйте адресную строку браузера. Иногда можно попасть на сайт «двойник», сделанный мошенниками, при переходе с одной страницы известного вам сайта на друг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йте покупки на сайтах, обеспечивающих безопасное соединение. Адрес такого ресурса начинается с https://. В адресной строке есть значок в виде закрытого зам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йте известные интернет-магазины и сервисы. Изучайте отзывы о них других пользователей. Лучше всего посмотреть отзывы на нескольких независимых сайтах. Добросовестный продавец всегда дает полную информацию о себе: телефон, адрес и прочие контактные да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тали жертвой мошенников, незамедлительно сообщите об этом в полицию по телефону 02, или с мобильного - 112.</w:t>
      </w:r>
    </w:p>
    <w:p>
      <w:pPr>
        <w:pStyle w:val="Style15"/>
        <w:rPr/>
      </w:pPr>
      <w:r>
        <w:rPr/>
        <w:t> </w:t>
      </w: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Е.Ф. Черныш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.А. Галина, тел. 4-38-50</w:t>
      </w:r>
    </w:p>
    <w:sectPr>
      <w:type w:val="nextPage"/>
      <w:pgSz w:w="11906" w:h="16838"/>
      <w:pgMar w:left="180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0:44:00Z</dcterms:created>
  <dc:creator>dulkina.l</dc:creator>
  <dc:description/>
  <cp:keywords/>
  <dc:language>en-US</dc:language>
  <cp:lastModifiedBy>Галина Виктория Александровна</cp:lastModifiedBy>
  <cp:lastPrinted>2023-10-09T16:15:00Z</cp:lastPrinted>
  <dcterms:modified xsi:type="dcterms:W3CDTF">2023-12-24T12:07:00Z</dcterms:modified>
  <cp:revision>4</cp:revision>
  <dc:subject/>
  <dc:title>08 февраля 2012 года</dc:title>
</cp:coreProperties>
</file>