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9169615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65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Прокурор разъясняет: </w:t>
                            </w:r>
                            <w:r>
                              <w:rPr>
                                <w:u w:val="none"/>
                              </w:rPr>
                              <w:t>Иностранным агентам запрещено участвовать в избирательных камп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2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Прокурор разъясняет: </w:t>
                      </w:r>
                      <w:r>
                        <w:rPr>
                          <w:u w:val="none"/>
                        </w:rPr>
                        <w:t>Иностранным агентам запрещено участвовать в избирательных камп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м Пленума Верховного Суда РФ 27 июня 2023 г. № 24 «О некоторых вопросах, возникающих при рассмотрении судами административных дел о защите избирательных прав и права на участие в референдуме граждан Российской Федерации» разъяснена практика рассмотрения дел о защите избирательных прав и права на участие в референдуме. Разрешены вопросы о выдвижении кандидата и об отказе в его регистрации, о статусе избирательных комиссий, комиссий референдума, их членов, а также наблюдателей. Конкретизируется, какие подписи избирателей считаются недостоверными и недействительны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иноагент не может участвовать в избирательных кампаниях, быть наблюдателем или доверенным лицом кандидата. Он не вправе скрывать свой статус при выдвижении или самовыдвижении в качестве кандида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ы различия между агитацией и информированием. При информировании нет цели побудить голосовать за или против. Использование при агитации нацистской и экстремистской символики разрешено только для подчеркивания негативного отношения к деструктивным идеологиям. Раздача подарков несовершеннолетним вместе с агитационными материалами может быть расценена как подкуп избирате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ясняется, какие решения могут быть оспорены. Рассмотрены положения о подсудности названных дел. Уточнены сроки обращения в суд и сроки рассмотрения дел. Предусмотрен сокращенный срок апелляционного обжало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збирательной комиссии не вправе оспорить итоги голосования, ссылаясь только на свой статус. Он может обратиться в суд как избиратель. Избиратели могут быть допрошены как свидетел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пассивное избирательное право у граждан РФ, имеющих иностранное гражданство или право постоянного проживания в иностранном государстве. Такие граждане могут быть избраны в органы местного самоуправления. Ограничивается пассивное избирательное право осужденных в зависимости от характера и степени общественной опасности их деяний. Постановление Пленума ВС 2011 года по указанным вопросам утратило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21:00Z</dcterms:created>
  <dc:creator>dulkina.l</dc:creator>
  <dc:description/>
  <cp:keywords/>
  <dc:language>en-US</dc:language>
  <cp:lastModifiedBy>Галина Виктория Александровна</cp:lastModifiedBy>
  <cp:lastPrinted>2023-10-09T16:15:00Z</cp:lastPrinted>
  <dcterms:modified xsi:type="dcterms:W3CDTF">2023-12-24T12:11:00Z</dcterms:modified>
  <cp:revision>4</cp:revision>
  <dc:subject/>
  <dc:title>08 февраля 2012 года</dc:title>
</cp:coreProperties>
</file>