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3195066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595249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</w:rPr>
                              <w:t>Прокурор разъясняет: Информирование потерпевшего о месте отбывания осужденным наказания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4.5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</w:rPr>
                        <w:t>Прокурор разъясняет: Информирование потерпевшего о месте отбывания осужденным наказания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1.1 ч. 2 ст. 42 и ч. 5 ст. 313 Уголовно-процессуального кодекса Российской Федерации потерпевшие вправе получать в обязательном порядке информацию о прибытии осужденного к лишению свободы к месту отбывания наказания, о выездах осужденного за пределы исправительного учреждения, об освобождении из мест лишения свободы в том случае, если сделают об этом соответствующее заявление в судебном заседании до окончания стадии прений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потерпевшему или его законному представителю необходимо предоставить суду адрес места жительства, адрес электронной почты, номера телефонов и иные сведения для уведом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одновременно с постановлением обвинительного приговора выносит постановление об уведомлении потерпевших, копию которого направляет вместе с копией приговора в учреждение или орган, на которые возложено исполнение наказ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ий или его законный представитель должен своевременно информировать орган или учреждение, исполняющее наказание, об изменении своей контактной информации, а также может отказаться от дальнейшего получения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1:31:00Z</dcterms:created>
  <dc:creator>dulkina.l</dc:creator>
  <dc:description/>
  <cp:keywords/>
  <dc:language>en-US</dc:language>
  <cp:lastModifiedBy>Галина Виктория Александровна</cp:lastModifiedBy>
  <cp:lastPrinted>2023-10-09T16:15:00Z</cp:lastPrinted>
  <dcterms:modified xsi:type="dcterms:W3CDTF">2023-12-24T12:10:00Z</dcterms:modified>
  <cp:revision>4</cp:revision>
  <dc:subject/>
  <dc:title>08 февраля 2012 года</dc:title>
</cp:coreProperties>
</file>