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566843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Порядок получения технических средств реабилитации и компенсации за самостоятельно приобретенные технические средства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Порядок получения технических средств реабилитации и компенсации за самостоятельно приобретенные технические средства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гарантирует инвалидам проведение реабилитационных мероприятий, получение технических средств и услуг, предусмотренных федеральным перечнем реабилитационных мероприятий, технических средств реабилитации (далее – ТСР) и услуг, предоставляемых инвалиду за счет средств федерального бюджета (ст. 10 Федерального закона от 24.11.1995 № 181-ФЗ «О социальной защите инвалидов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ТСР осуществляется, в том числе, путем предоставления соответствующего ТСР или выплаты компенсации расходов за самостоятельно приобретенные ТСР, оказания услуг по ремонту или замене ранее предоставленного ТСР, предоставления проезда инвалиду (ветерану, при необходимости - сопровождающему лицу) к месту нахождения организации, обеспечивающей ТСР (п. 3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ого Постановлением Правительства РФ от 07.04.2008 № 240 (далее – Правила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становки на учет по обеспечению ТСР инвалиду необходимо подать заявление в территориальный орган Фонда пенсионного и социального страхования Российской Федерации по месту жительства (месту пребывания или фактического прожи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й орган Фонда пенсионного и социального страхования Российской Федерации рассматривает указанное заявление в 15-дневный срок, а в случае подачи указанного заявления инвалидом, нуждающимся в оказании паллиативной медицинской помощи (лицом, представляющим его интересы), в 7-дневный срок с даты его поступления и уведомляет инвалида (ветерана) в форме документа на бумажном носителе или в электронной форме выбранным им способом, указанным в таком заявлении, в том числе через личный кабинет единого портала, о постановке на учет по обеспечению Т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действующего государственного контракта на обеспечение ТСР в соответствии с заявлением территориальный орган Фонда пенсионного и социального страхования Российской Федерации одновременно с уведомлением высылает (выдает) инвалиду (ветерану) направление на получение либо изготовление ТСР в отобранные уполномоченным орган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беспечивающие ТСР, в случае необходимости проезда инвалида (ветерана) к месту нахождения организации, в которую выдано направление, и обратно высылает (выдает) ему специальный талон на право бесплатного получения проездных документов для проезда на железнодорожном транспорте  и (или) именное направление для бесплатного получения проездных документов на проезд автомобильным, воздушным, водным транспортом транспор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ействующего государственного контракта на обеспечение инвалида (ветерана) ТСР в соответствии с заявлением уполномоченный орган высылает (выдает) инвалиду (ветерану) направление на получение ТСР в 7-дневный срок с даты заключения такого государстве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отренное программой реабилитации (заключением) ТСР и (или) услуга по его ремонту не могут быть предоставлены инвалиду (ветерану) либо если инвалид (ветеран) приобрел соответствующее ТСР или оплатил указанную услугу за собственный счет, то инвалиду (ветерану) выплачивается компенсация в размере стоимости приобретенного ТСР и (или) оказа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Нефтекумского района имеет положительный опыт восстановления прав граждан в указанной сфере.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39:00Z</dcterms:created>
  <dc:creator>dulkina.l</dc:creator>
  <dc:description/>
  <cp:keywords/>
  <dc:language>en-US</dc:language>
  <cp:lastModifiedBy>Galina.V.A</cp:lastModifiedBy>
  <cp:lastPrinted>2023-10-09T16:15:00Z</cp:lastPrinted>
  <dcterms:modified xsi:type="dcterms:W3CDTF">2023-12-26T07:18:00Z</dcterms:modified>
  <cp:revision>4</cp:revision>
  <dc:subject/>
  <dc:title>08 февраля 2012 года</dc:title>
</cp:coreProperties>
</file>