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21300090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окурор разъясняет: Конфискация имущества за преступления в сфере компьютерной информаци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4.5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окурор разъясняет: Конфискация имущества за преступления в сфере компьютерной информации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конфискация имущества при совершении преступлений в сфере компьютерной информации не была предусмотрена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 24 июня 2023 г. законодателем внесены изменения в п. «а» ч. 1 ст. 104.1 Уголовного кодекса Российской Федерации, которой регламентированы вопросы конфискации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суд при постановлении обвинительного приговора может указать о необходимости конфискации имущества, полученного в результат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авомерного доступа к компьютерной информации, совершенного с причинением крупного ущерба (свыше 1 млн рублей), из корыстной заинтересованности, группой лиц по предварительному сговору, организованной группой, либо лицом, с использованием служебного положения, а также повлекшие тяжкие последствия или создавшие угрозу их наступления (части 2-4 статьи 272 УК РФ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я, использования и распространения вредоносных компьютерных программ (статья 273 УК РФ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я правил эксплуатации средств хранения, обработки или передачи компьютерной информации и информационно-телекоммуникационных сетей повлекшие тяжкие последствия или создавшие угрозу их наступления (часть 2 статьи 274 УК РФ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авомерного воздействия на критическую информационную инфраструктуру РФ (статья 274.1 У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28:00Z</dcterms:created>
  <dc:creator>dulkina.l</dc:creator>
  <dc:description/>
  <dc:language>en-US</dc:language>
  <cp:lastModifiedBy>Galina.V.A</cp:lastModifiedBy>
  <cp:lastPrinted>2023-10-09T16:15:00Z</cp:lastPrinted>
  <dcterms:modified xsi:type="dcterms:W3CDTF">2023-12-24T11:30:00Z</dcterms:modified>
  <cp:revision>3</cp:revision>
  <dc:subject/>
  <dc:title>08 февраля 2012 года</dc:title>
</cp:coreProperties>
</file>