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7880690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урор разъясняет: Работодатель обязан сообщать о заключении с бывшим государственным (муниципальным) служащим трудового (гражданско-трудового)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8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урор разъясняет: Работодатель обязан сообщать о заключении с бывшим государственным (муниципальным) служащим трудового (гражданско-трудового)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2 Федерального закона от 25.12.2008 № 273-ФЗ «О противодействии коррупции» (далее – Федеральный закон № 273-ФЗ), а также статьей 64.1 ТК РФ работодатель при заключении трудового или гражданско-правового договора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 (далее – бывший служащий), в течение двух лет после его увольнения с такой службы обязан в десятидневный срок сообщать о заключении договора работодателю бывшего служащего по последнему месту его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ообщение направляется независимо от того, входили ли в должностные обязанности бывшего служащего функции управления организацией, заключившей с ним догов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ую обязанность несут организации независимо от их организационно-правовой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 работу устраивается гражданин - бывший служащий, работодателю следует обратить внимание на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снить у бывшего служащего, включена ли замещаемая ранее им должность на дату заключения трудового (гражданско-правового) договора в перечень, установленный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дате увольнения гражданина с государственной (муниципальной)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на бланке организации и подписывается ее руководителем или уполномоченным лицом, подписавшим договор со стороны работо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нии должны содержаться следующие сведения (пункт 5 Правил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 гражданина (в случае, если фамилия, имя или отчество изменялись, указываются преж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исло, месяц, год и место рождения граждан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организации (полное, а также сокращенное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 гражданином заключен трудовой договор также указываются следующие да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и номер приказа (распоряжения) или иного решения работодателя, согласно которому гражданин принят на рабо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лжностные обязанности, исполняемые по должности, занимаемой гражданином (указываются основные направления поручаемой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 гражданином заключен гражданско-правовой договор также указываются следующие да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и номер гражданско-правового догов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ок гражданско-правового договора (сроки начала и окончания выполнения работ (оказания услуг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мет гражданско-правового договора (с кратким описанием работы (услуги) и ее результа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оимость работ (услуг) по гражданско-правовому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анализируемая обязанность возникает у работодателя при заключении с бывшим служащим трудового договора вне зависимости от размера предусмотренной им заработной пл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гражданско-правового договора - если стоимость выполняемых работ (оказываемых услуг) превышает сто тысяч рублей в месяц либо если указанный договор заключен на срок менее месяца, но стоимость выполняемых работ (оказываемых услуг) также превышает сто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вправе самостоятельно определить способ направления со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ообщения в ненадлежащий государственный орган, нарушения десятидневного срока, а равно несоблюдения установленной формы сообщения работодатель может быть привлечен к административной ответственности за незаконное привлечение к трудовой деятельности либо к выполнению работ или оказанию услуг бывшего государственного или муниципального служащего (ст. 19.29 КоАП РФ).</w:t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44:00Z</dcterms:created>
  <dc:creator>dulkina.l</dc:creator>
  <dc:description/>
  <cp:keywords/>
  <dc:language>en-US</dc:language>
  <cp:lastModifiedBy>Галина Виктория Александровна</cp:lastModifiedBy>
  <cp:lastPrinted>2023-10-09T16:15:00Z</cp:lastPrinted>
  <dcterms:modified xsi:type="dcterms:W3CDTF">2023-12-24T12:15:00Z</dcterms:modified>
  <cp:revision>3</cp:revision>
  <dc:subject/>
  <dc:title>08 февраля 2012 года</dc:title>
</cp:coreProperties>
</file>