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8808840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Порядок отмены судебно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2.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Порядок отмены судебно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должники узнают о наличии судебного приказа уже на стадии возбуждения исполнительного производства и принятия к ним мер принудительного исполнения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по существу заявленного требования выносится судом без вызова взыскателя и должника и проведения судебного разбирательства (ст. 126 ГП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в пятидневный срок со дня вынесения судебного приказа высылает копию судебного приказа должнику, который в течение 10 дней со дня получения приказа имеет право представить возражения относительно его исполнения (ст. 128 ГП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становленный срок с момента получения копии судебного приказа должник представит в суд возражения относительно исполнения судебного приказа, судья отменяет судебный приказ и разъясняет взыскателю, что заявленное требование им может быть предъявлено в порядке искового производства (ст. 129 ГП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чины или мотивы возражения не имеют юридического значения. Сам факт возражения влечет отмену судьей судебного приказа. Возражения могут содержать только указание на несогласие должника с вынесенным судебны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учитывать, что возражения, поступившие от одного из солидарных должников, влекут отмену судебного приказа, вынесенного в отношении всех дол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срока обжалования по уважительной причине (например, несвоевременное получение судебного приказа) он может быть восстановлен в соответствии со ст. 112 Г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судебного приказа выносится определение, которое обжалованию не подлежит. ГПК РФ не регламентирован срок, в течение которого выносится указанное определение. В судебной практике указывается, что определение об отмене судебного приказа обжалованию не подлежит, поскольку не исключает возможность дальнейшего движения дела; кроме того, в случае отмены судебного приказа ст. 129 ГПК РФ предоставляет взыскателю право предъявить заявленные требования в порядке исков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удебный приказ, вынесенный мировым судьей, может быть подана кассационная жалоба (ч. 1 ст. 376 ГПК РФ) непосредственно в суд кассационной инстанции в порядке, предусмотренном ст. 377 Г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5:00Z</dcterms:created>
  <dc:creator>dulkina.l</dc:creator>
  <dc:description/>
  <dc:language>en-US</dc:language>
  <cp:lastModifiedBy>Galina.V.A</cp:lastModifiedBy>
  <cp:lastPrinted>2023-10-09T16:15:00Z</cp:lastPrinted>
  <dcterms:modified xsi:type="dcterms:W3CDTF">2023-12-28T07:16:00Z</dcterms:modified>
  <cp:revision>4</cp:revision>
  <dc:subject/>
  <dc:title>08 февраля 2012 года</dc:title>
</cp:coreProperties>
</file>