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6654636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Порядок временного отстранения от должности подозреваемых (обвиняемых) в преступлениях</w:t>
                            </w:r>
                            <w:r>
                              <w:rPr>
                                <w:u w:val="none"/>
                              </w:rPr>
                              <w:t xml:space="preserve"> коррупционной направленно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4.7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Порядок временного отстранения от должности подозреваемых (обвиняемых) в преступлениях</w:t>
                      </w:r>
                      <w:r>
                        <w:rPr>
                          <w:u w:val="none"/>
                        </w:rPr>
                        <w:t xml:space="preserve"> коррупционной направленност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данная мера ограничивает закрепленное статьей 37 Конституции Российской Федерации право свободно выбирать род деятельности и профессию, законом установлен судебный порядок ее при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отстранение подозреваемого или обвиняемого от должности особенно актуально при расследовании уголовных дел коррупционной направленности, к которым относятся: злоупотребление должностными полномочиями (статья 285 УК РФ); превышение должностных полномочий (статья 286 УК РФ); незаконное участие в предпринимательской деятельности (статья 289 УК РФ); получение взятки (статья 290 УК РФ); дача взятки (статья 291 УК РФ); посредничество во взяточничестве (статья 291.1 УК РФ) и иные соста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от должности может быть применено как к должностным лицам органов государственной власти и местного самоуправления, так и к лицам, выполняющим управленческие функции в коммерческих или и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мера процессуального принуждения может быть применена при наличии оснований полагать, что подозреваемый или обвиняемый, используя свое служебное положение, может воспрепятствовать производству по уголовному делу (воздействовать на свидетелей и других участников уголовного судопроизводства, фальсифицировать или уничтожить доказ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ременного отстранения определяет следователь или дознаватель с учетом обстоятельств преступления, а также сведений о личности подозреваемого или обвиняе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отстранение подозреваемого или обвиняемого от должности осуществляется на основании постановления суда, копия которого направляется по месту работы отстраняем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может быть обжаловано подозреваемым (обвиняемым), его защитником или прокурором в апелляцио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отстранение подозреваемого или обвиняемого от должности отменяется на основании постановления дознавателя (следователя) в случае отсутствия необходимости в применении этой м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ременного отстранения от должности подозреваемому (обвиняемому) выплачивается ежемесячное государственное пособие в рамках прожиточного минимума трудоспособного населения, размер которого определяется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04:00Z</dcterms:created>
  <dc:creator>dulkina.l</dc:creator>
  <dc:description/>
  <cp:keywords/>
  <dc:language>en-US</dc:language>
  <cp:lastModifiedBy>Galina.V.A</cp:lastModifiedBy>
  <cp:lastPrinted>2023-10-09T16:15:00Z</cp:lastPrinted>
  <dcterms:modified xsi:type="dcterms:W3CDTF">2023-12-26T07:22:00Z</dcterms:modified>
  <cp:revision>4</cp:revision>
  <dc:subject/>
  <dc:title>08 февраля 2012 года</dc:title>
</cp:coreProperties>
</file>