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462663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урор разъясняет: Административная ответственность юридических лиц за коррупционный правонарушения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4.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урор разъясняет: Административная ответственность юридических лиц за коррупционный правонарушения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предусмотрены два состава административных правонарушений в сфере противодействия коррупции, за которые юридические лица могут быть привлечены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19.28 КоАП РФ юридическое лицо подлежит ответственности в случае незаконной передачи, предложения или обещания от имени или в интересах юридического лица либо в интересах связанного с ним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иного имущества, оказание ему услуг имущественного характера либо предоставление ему имущественных прав за совершение в интересах данного юридического лица либо в интересах связанного с ним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 служеб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ое правонарушение предусмотрено наказание в виде штрафа, кратного размеру вознаграждения – от 3-кратного размера до 100-кратного, но в любом случае - не менее 1 млн. рублей, с конфискацией предмета вознаграждения или стоимости услуг имущественного характера, иных имуществен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уголовной ответственности взяткодателя ответственность юридического лица наступает не только за передачу вознаграждения, но и за предложение или обещание такой передачи от имени или в интересах юридического лица должностному лицу за совершение им определенных действий, связанных с занимаемым служеб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5 к статье 19.28 КоАП РФ юридическое лицо освобождается от административной ответственности за административное правонарушение, предусмотренное настоящей статьей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 Для освобождения юридического лица от ответственности должна быть установлена именно совокупность действий лица, способствующих выявлению, раскрытию и расследованию преступления, связанного с данным административным правонарушением, а не каких-либо отде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9.29 КоАП РФ предусмотрена ответственность юридических лиц за нарушения требований закона при трудоустройстве бывших государственных 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, оказание услуг (стоимостью в течение месяца более ста тысяч рублей), с гражданином, замещавшим должности государственной или муниципальной службы, перечень которых установлены во исполнение статьей 8, 12 указанного закона, в течение двух лет после его увольнения со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овл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уведомления установлены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указанной обязанности является административным правонарушением, предусмотренным ст. 19.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9.29 КоАП РФ нарушение установленных требований влечет административную ответственность юридического лица в виде штрафа в размере от ста тысяч до пяти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за указанные правонарушения составляет 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50:00Z</dcterms:created>
  <dc:creator>dulkina.l</dc:creator>
  <dc:description/>
  <dc:language>en-US</dc:language>
  <cp:lastModifiedBy>Galina.V.A</cp:lastModifiedBy>
  <cp:lastPrinted>2023-10-09T16:15:00Z</cp:lastPrinted>
  <dcterms:modified xsi:type="dcterms:W3CDTF">2023-12-24T11:50:00Z</dcterms:modified>
  <cp:revision>2</cp:revision>
  <dc:subject/>
  <dc:title>08 февраля 2012 года</dc:title>
</cp:coreProperties>
</file>