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5017918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</wp:posOffset>
                </wp:positionV>
                <wp:extent cx="5952490" cy="732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Прокурор разъясняет: Ответственность за уничтожение или повреждение чуж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7.7pt;mso-wrap-distance-left:9.05pt;mso-wrap-distance-right:9.05pt;mso-wrap-distance-top:0pt;mso-wrap-distance-bottom:0pt;margin-top:1.1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Прокурор разъясняет: Ответственность за уничтожение или повреждение чуж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8 Конституции РФ в Российской Федерации признаются и защищаются равным образом частная, государственная, муниципальная и иные формы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потерпевших от преступлений охраняются законом, государство обеспечивает потерпевшим доступ к правосудию и компенсацию причиненного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бщественно опасных деяний, от которых страдает имущество потерпевших, является уничтожение и повреждение чуж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имущества – это приведение его в полную негодность. Уничтоженное имущество не подлежит восстановлению, не может быть использовано по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овреждением имущества понимается уменьшение его хозяйственной целостности, которая может быть восстановлена в результате ремонта (реставрации) поврежден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рчу чужого имущества может наступить административная или уголовная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овершение данного правонарушения ответственность наступает с 16 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ей 7.17 КоАП РФ предусмотрена административная ответственность за умышленное уничтожение или повреждение чужого имущества, если эти действия не повлекли причинение значительного ущерба, что влечет для граждан наказание в виде административного штрафа в размере от 300 до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щерб для потерпевшего является значительным, не менее 5 000 рублей, наступает уголовная ответственность, предусмотренная ст. 167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 умышленные уничтожение или повреждение чужого имущества, если эти деяния повлекли причинение значительного ущерба, уголовным законом предусмотрено наказание в виде лишения свободы сроком до 2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 же деяния, совершенные из хулиганских побуждений, путем поджога, взрыва или иным общеопасным способом либо повлекшие по неосторожности смерть человека или иные тяжкие последствия наказываются лишением свободы на срок до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ущерб собственнику или иному владельцу имущества, определяется из стоимости уничтоженного имущества или стоимости восстановления поврежденного имущества и значимости этого имущества для потерпевшего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.А. Галина, тел. 4-38-50</w:t>
      </w:r>
    </w:p>
    <w:sectPr>
      <w:type w:val="nextPage"/>
      <w:pgSz w:w="11906" w:h="16838"/>
      <w:pgMar w:left="180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8:30:00Z</dcterms:created>
  <dc:creator>dulkina.l</dc:creator>
  <dc:description/>
  <cp:keywords/>
  <dc:language>en-US</dc:language>
  <cp:lastModifiedBy>Galina.V.A</cp:lastModifiedBy>
  <cp:lastPrinted>2023-12-25T08:43:00Z</cp:lastPrinted>
  <dcterms:modified xsi:type="dcterms:W3CDTF">2023-12-25T05:52:00Z</dcterms:modified>
  <cp:revision>9</cp:revision>
  <dc:subject/>
  <dc:title>08 февраля 2012 года</dc:title>
</cp:coreProperties>
</file>