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2689708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</wp:posOffset>
                </wp:positionV>
                <wp:extent cx="5952490" cy="76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курор разъясняет: О необходимости открытия специального номинального счета с целью предотвращения возможности взысканий с социальных выплат и детских пособий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0.25pt;mso-wrap-distance-left:9.05pt;mso-wrap-distance-right:9.05pt;mso-wrap-distance-top:0pt;mso-wrap-distance-bottom:0pt;margin-top:1.1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курор разъясняет: О необходимости открытия специального номинального счета с целью предотвращения возможности взысканий с социальных выплат и детских пособий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доставки пенсий регулируется статьей 21 Федерального закона от 28.12.2013 № 400-ФЗ «О страховых пенсиях» (далее – Федеральный закон № 400-ФЗ), а также Правилами выплаты пенсий, утвержденными приказом Минтруда и соцзащиты России от 05.08.2021 № 545-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а пенсии несовершеннолетним пенсионерам имеет свои особенности исходя из того, что право на пенсию имеет сам несовершеннолетний гражданин, а доставку данной пенсии возможно производить как на имя самого несовершеннолетнего гражданина, так и на имя его законного предста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8 ст. 21 Федерального закона № 400-ФЗ пенсия независимо от срока ее назначения, если ее получателем является ребенок, не достигший возраста 18 лет, зачисляется на счет одного из родителей (усыновителей) либо опекунов (попечителей) в кредитной организации или в случае доставки пенсии организацией почтовой связи (иной организацией, осуществляющей доставку пенсии) вручается родителю (усыновителю) либо опекуну (попечителю) в случае подачи родителем (усыновителем) либо опекуном (попечителем) заявления об этом в орган, осуществляющий пенсионное обеспеч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в случае, если законный представитель изъявит желание доставлять пенсию своего подопечного на свой счет в кредитной организации, то такой счет должен быть номинальным в соответствии с частью 1 статьи 37 Гражданск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одителей указанные положения распространяются в силу пункта 3 статьи 60 Семейного кодекса Российской Федерации, согласно которому при осуществлении родителями правомочий по управлению имуществом ребенка на них распространяются правила, установленные гражданским законодательством в отношении распоряжения имуществом подопеч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гражданского законодательства родителями (усыновителями, опекунами, попечителями) позволит избежать возможного нарушения прав ребенка, выраженных в списании денежных средств со счета должника – законного представителя несовершеннолетнего, банком или иной кредитной организацией в целях погашения задолженности по исполнительному производ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 </w:t>
      </w: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  <w:szCs w:val="22"/>
        </w:rPr>
        <w:t>В.А. Галина, тел. 4-38-50</w:t>
      </w:r>
    </w:p>
    <w:sectPr>
      <w:type w:val="nextPage"/>
      <w:pgSz w:w="11906" w:h="16838"/>
      <w:pgMar w:left="180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0:53:00Z</dcterms:created>
  <dc:creator>dulkina.l</dc:creator>
  <dc:description/>
  <dc:language>en-US</dc:language>
  <cp:lastModifiedBy>Galina.V.A</cp:lastModifiedBy>
  <cp:lastPrinted>2023-10-09T16:15:00Z</cp:lastPrinted>
  <dcterms:modified xsi:type="dcterms:W3CDTF">2023-12-24T10:55:00Z</dcterms:modified>
  <cp:revision>3</cp:revision>
  <dc:subject/>
  <dc:title>08 февраля 2012 года</dc:title>
</cp:coreProperties>
</file>