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7897205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04140</wp:posOffset>
                </wp:positionV>
                <wp:extent cx="590486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курор разъясняет: Право на заключение краткосрочного договора обязательного страх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54.7pt;mso-wrap-distance-left:9.05pt;mso-wrap-distance-right:9.05pt;mso-wrap-distance-top:0pt;mso-wrap-distance-bottom:0pt;margin-top:8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курор разъясняет: Право на заключение краткосрочного договора обязательного страх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Теперь владелец транспортного средства вправе заключить договор обязательного страхования на срок от 1 дня до 3 месяцев (краткосрочный договор обязательного страхования)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Краткосрочный договор обязательного страхования вступает в силу через три дня после дня предоставления страховщику необходимых документов, если указанным договором не установлен более короткий срок вступления его в сил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обязательного страхования владелец транспортного средства представляет страховщику следующие документы (сведения)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о заключении договора обязательного страхования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аспорт или иной удостоверяющий личность документ (если владельцем транспортного средства является физическое лицо)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идетельство о постановке на учет в налоговом органе (если владельцем транспортного средства является юридическое лицо)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гистрационный документ, выданный органом, осуществляющим государственную регистрацию транспортного средства (свидетельство о государственной регистрации транспортного средства или свидетельство о регистрации машины), либо паспорт транспортного средства или паспорт самоходной машины и других видов техники при заключении договора обязательного страхования до государственной регистрации транспортного средства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дительское удостоверение или удостоверение тракториста-машиниста (тракториста), временное удостоверение на право управления самоходными машинами либо копия одного из указанных документов в отношении лиц, допущенных к управлению транспортным средством (в случае, если договор обязательного страхования заключается с условием, что к управлению транспортным средством допущены только определенные лица)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ж) документ, подтверждающий право собственности на транспортное средство (в случае, если договор обязательного страхования заключается в отношении незарегистрированного транспортного средства), либо документ, подтверждающий право владения транспортным средством (в случае, если договор обязательного страхования заключается в отношении арендованного транспортного средства)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траховой номер индивидуального лицевого счета (СНИЛС) инвалида (в том числе ребенка-инвалида), имеющего медицинские показания для приобретения транспортного средства за счет собственных средств либо средств других лиц или организаций независимо от организационно-правовых форм, в случае, если договор обязательного страхования заключается в отношении такого транспортного средства, а также страховой номер индивидуального лицевого счета (СНИЛС) законного представителя инвалида (в том числе ребенка-инвалида), если он является страхователем и (или) собственником указанного транспортного средства. </w:t>
      </w:r>
    </w:p>
    <w:p>
      <w:pPr>
        <w:pStyle w:val="Normal"/>
        <w:ind w:firstLine="708"/>
        <w:jc w:val="both"/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Страховщики устанавливают понижающие коэффициенты в зависимости от срока действия договора, отражают их в методике расчета тарифов и размещают на своем сай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Изменение срока действия договора ОСАГО (как обычного, так и краткосрочного) не допускается.</w:t>
      </w:r>
    </w:p>
    <w:p>
      <w:pPr>
        <w:pStyle w:val="Normal"/>
        <w:spacing w:lineRule="exact" w:line="240"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9:00Z</dcterms:created>
  <dc:creator>dulkina.l</dc:creator>
  <dc:description/>
  <cp:keywords/>
  <dc:language>en-US</dc:language>
  <cp:lastModifiedBy>Верченко Ирина Александровна</cp:lastModifiedBy>
  <cp:lastPrinted>2024-12-16T21:59:00Z</cp:lastPrinted>
  <dcterms:modified xsi:type="dcterms:W3CDTF">2024-12-20T11:01:00Z</dcterms:modified>
  <cp:revision>4</cp:revision>
  <dc:subject/>
  <dc:title>08 февраля 2012 года</dc:title>
</cp:coreProperties>
</file>