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5348143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Прокурор разъясняет: </w:t>
                            </w:r>
                            <w:r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  <w:t>Конфискация транспортного средства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textAlignment w:val="baseline"/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textAlignment w:val="baseline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4.45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Прокурор разъясняет: </w:t>
                      </w:r>
                      <w:r>
                        <w:rPr>
                          <w:color w:val="1C1C1C"/>
                          <w:sz w:val="28"/>
                          <w:szCs w:val="28"/>
                          <w:u w:val="none"/>
                        </w:rPr>
                        <w:t>Конфискация транспортного средства</w:t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textAlignment w:val="baseline"/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textAlignment w:val="baseline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ab/>
      </w:r>
      <w:r>
        <w:rPr>
          <w:color w:val="101010"/>
          <w:sz w:val="28"/>
          <w:szCs w:val="28"/>
        </w:rPr>
        <w:t>Федеральным законом от 14.07.2022 № 258-ФЗ «О внесении изменений в Уголовный кодекс Российской Федерации (далее УК РФ) и статьи 31 и 150 Уголовно-процессуального кодекса Российской Федерации (далее УПК РФ)» ч. 1 ст. 104.1 УК РФ дополнена пунктом «д», предусматривающим конфискацию транспортного средства, принадлежащего обвиняемому и использованного им при совершении преступл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Конфискация имущества есть принудительное безвозмездное изъятие и обращение в собственность государства на основании обвинительного приговора транспортных средст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Уголовным законом определена категория преступлений, за совершение которых возможна конфискация транспортного средства. К ним относятся преступления, предусмотренны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статьей 264.1. УК РФ - управление транспортным средством в состоянии опьянения лицом, подвергнутым административному наказанию или имеющим судимость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статьей 264.2. УК РФ - нарушение правил дорожного движения лицом, подвергнутым административному наказанию и лишенным права управления транспортными средства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статьей 264.3. УК РФ -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01010"/>
          <w:sz w:val="28"/>
          <w:szCs w:val="28"/>
        </w:rPr>
        <w:t>Транспортное средство подлежит конфискации лишь при условии, что оно использовалось подсудимым при совершении указанных преступл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01010"/>
          <w:sz w:val="28"/>
          <w:szCs w:val="28"/>
        </w:rPr>
        <w:t>В силу статьи 10 УК РФ конфискация транспортных средств в порядке пункта «д» части 1 статьи 104.1 УК РФ не может применяться к преступлениям, совершённым до внесения соответствующих изменений, то есть до 25.07.2022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01010"/>
          <w:sz w:val="28"/>
          <w:szCs w:val="28"/>
        </w:rPr>
        <w:t>Возможность конфискации транспортного средства у виновного лица не ставится в зависимость от его семейных и иных личных обстоятельств, а отсутствие в уголовном деле процессуального решения о признании транспортного средства вещественным доказательством, его нерегистрация в уполномоченных органах также не ограничивает возможность применения судом данной меры ответствен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01010"/>
          <w:sz w:val="28"/>
          <w:szCs w:val="28"/>
        </w:rPr>
        <w:t>Сложилась судебная практика обращения в доход государства транспортных средств, переданных после совершения преступления во владение третьим лица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аличие предварительного договора купли-продажи также не свидетельствует о переходе права собственности на автомобиль, так как в соответствии с нормами гражданского законодательства оно приобретается с момента фактической передачи транспортного сред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Кроме того, в случае невозможности конфискации транспортного средства, судом может быть принято решение об изъятии денег и иного имущества, соответствующих стоимости подлежащего конфискации транспорта, на основании статьи 104.2 У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2:00Z</dcterms:created>
  <dc:creator>dulkina.l</dc:creator>
  <dc:description/>
  <cp:keywords/>
  <dc:language>en-US</dc:language>
  <cp:lastModifiedBy>Галина Виктория Александровна</cp:lastModifiedBy>
  <cp:lastPrinted>2023-10-20T13:12:00Z</cp:lastPrinted>
  <dcterms:modified xsi:type="dcterms:W3CDTF">2023-10-20T10:13:00Z</dcterms:modified>
  <cp:revision>4</cp:revision>
  <dc:subject/>
  <dc:title>08 февраля 2012 года</dc:title>
</cp:coreProperties>
</file>