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2079535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Прокурор разъясняет: </w:t>
                            </w:r>
                            <w:r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  <w:t xml:space="preserve">Новые правила для владельцев 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средств индивидуальной мобильности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textAlignment w:val="baseline"/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textAlignment w:val="baseline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2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Прокурор разъясняет: </w:t>
                      </w:r>
                      <w:r>
                        <w:rPr>
                          <w:color w:val="1C1C1C"/>
                          <w:sz w:val="28"/>
                          <w:szCs w:val="28"/>
                          <w:u w:val="none"/>
                        </w:rPr>
                        <w:t xml:space="preserve">Новые правила для владельцев </w:t>
                      </w:r>
                      <w:r>
                        <w:rPr>
                          <w:sz w:val="28"/>
                          <w:szCs w:val="28"/>
                          <w:u w:val="none"/>
                        </w:rPr>
                        <w:t>средств индивидуальной мобильности</w:t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textAlignment w:val="baseline"/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textAlignment w:val="baseline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самокаты, гироскутеры, моноколёса, сегвеи и другие похожие гаджеты получили особый статус – средства индивидуальной мобильности (СИМ). С 1 марта 2023 года на них начали действовать правила дорожного движения (ПДД). При этом права для управления СИМ не нуж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шеходы на тротуаре получили приоритет перед теми, кто передвигается на СИМ. Владельцы электросамокатов и других устройств должны рассчитывать свою скор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а электротранспорта, на котором можно ездить по тротуарам, вело- и пешеходным дорожкам, - до 35 кг. Разогнаться можно лишь до 25 км/ч. По тротуару можно ехать, только если рядом нет велодорожки. На велодорожке приоритет перед пешеходами – у велосипедистов и владельцев С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масса СИМ более 35 кг, ездить нужно по проезжей части, исключительно в один ряд, никого не обгоняя. Это должна быть дорога, где скорость движения – не больше 60 км/ч и разрешено ездить также велосипедистам. Электросамокат или другое СИМ, двигающееся по дороге, должны иметь тормозную систему и фары белого и красного цвета. По дороге могут ездить только люди старше 14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овым правилам, владельцам СИМ запрещено перевозить пассажиров, если дополнительное место не предусмотрено конструкцией устройства. То же самое касается велосипе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8:00Z</dcterms:created>
  <dc:creator>dulkina.l</dc:creator>
  <dc:description/>
  <cp:keywords/>
  <dc:language>en-US</dc:language>
  <cp:lastModifiedBy>Галина Виктория Александровна</cp:lastModifiedBy>
  <cp:lastPrinted>2023-10-26T08:50:00Z</cp:lastPrinted>
  <dcterms:modified xsi:type="dcterms:W3CDTF">2023-10-26T05:51:00Z</dcterms:modified>
  <cp:revision>5</cp:revision>
  <dc:subject/>
  <dc:title>08 февраля 2012 года</dc:title>
</cp:coreProperties>
</file>