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20692513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59524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jc w:val="both"/>
                              <w:rPr>
                                <w:color w:val="1C1C1C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 xml:space="preserve">Прокурор разъясняет: 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none"/>
                                <w:shd w:fill="FFFFFF" w:val="clear"/>
                              </w:rPr>
                              <w:t>Ответственность за уклонение от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u w:val="none"/>
                                <w:shd w:fill="FFFFFF" w:val="clear"/>
                              </w:rPr>
                              <w:t>принудительного лечения от наркомании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jc w:val="both"/>
                              <w:rPr>
                                <w:color w:val="1C1C1C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1C1C1C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jc w:val="both"/>
                              <w:textAlignment w:val="baseline"/>
                              <w:rPr>
                                <w:color w:val="1C1C1C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1C1C1C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jc w:val="both"/>
                              <w:textAlignment w:val="baseline"/>
                              <w:rPr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45.7pt;mso-wrap-distance-left:9.05pt;mso-wrap-distance-right:9.05pt;mso-wrap-distance-top:0pt;mso-wrap-distance-bottom:0pt;margin-top:2.2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shd w:fill="FFFFFF" w:val="clear"/>
                        <w:jc w:val="both"/>
                        <w:rPr>
                          <w:color w:val="1C1C1C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 xml:space="preserve">Прокурор разъясняет: </w:t>
                      </w:r>
                      <w:r>
                        <w:rPr>
                          <w:bCs w:val="false"/>
                          <w:sz w:val="28"/>
                          <w:szCs w:val="28"/>
                          <w:u w:val="none"/>
                          <w:shd w:fill="FFFFFF" w:val="clear"/>
                        </w:rPr>
                        <w:t>Ответственность за уклонение от</w:t>
                      </w:r>
                      <w:r>
                        <w:rPr>
                          <w:bCs w:val="false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bCs w:val="false"/>
                          <w:sz w:val="28"/>
                          <w:szCs w:val="28"/>
                          <w:u w:val="none"/>
                          <w:shd w:fill="FFFFFF" w:val="clear"/>
                        </w:rPr>
                        <w:t>принудительного лечения от наркомании</w:t>
                      </w:r>
                    </w:p>
                    <w:p>
                      <w:pPr>
                        <w:pStyle w:val="Heading2"/>
                        <w:shd w:fill="FFFFFF" w:val="clear"/>
                        <w:jc w:val="both"/>
                        <w:rPr>
                          <w:color w:val="1C1C1C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color w:val="1C1C1C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jc w:val="both"/>
                        <w:textAlignment w:val="baseline"/>
                        <w:rPr>
                          <w:color w:val="1C1C1C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color w:val="1C1C1C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jc w:val="both"/>
                        <w:textAlignment w:val="baseline"/>
                        <w:rPr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sz w:val="36"/>
                          <w:szCs w:val="36"/>
                          <w:u w:val="none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/>
                          <w:b w:val="false"/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 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ab/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ройти принудительное лечение от наркомании и медицинскую и (или) социальную реабилитацию может быть возложена судом при вынесении приговора лицу, признанному больным наркомани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требованиями части 1 статьи 72.1 Уголовного кодекса Российской Федерации это возможно при назначении основного наказания в виде штрафа, лишения права занимать определённые должности или заниматься определённой деятельностью, обязательных работ, исправительных работ или ограничения свобод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 за исполнением осужденным обязанности пройти лечение от наркомании и реабилитацию осуществляется уголовно-исполнительной инспекцией совместно с органом здравоохран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лица, на которое судом возложены указанные обязанности, за их неисполнение установлена статьей 6.9.1 Кодекса Российской Федерации об административных правонарушения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равонарушения образует уклонение от прохождения диагностики, профилактических мероприятий, лечения от наркомании,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лицо считается уклоняющимся от прохождения диагностики и лечения от наркомании, если оно не посещает или самовольно покинуло медицинскую организацию или учреждение социальной реабилитации, либо не выполнило более двух раз предписания лечащего врач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му лицу грозит штраф в размере от четырех до пяти тысяч рублей или административный арест на срок до тридцати суто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уклоняющееся от прохождения диагностики и лечения от наркомании, может быть привлечено к административной ответственности неоднократно в течение всего периода исполнения возложенной судом обязанн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.А. Галина, тел. 4-38-50</w:t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0:05:00Z</dcterms:created>
  <dc:creator>dulkina.l</dc:creator>
  <dc:description/>
  <cp:keywords/>
  <dc:language>en-US</dc:language>
  <cp:lastModifiedBy>Prokuratura</cp:lastModifiedBy>
  <cp:lastPrinted>2023-11-09T08:25:00Z</cp:lastPrinted>
  <dcterms:modified xsi:type="dcterms:W3CDTF">2023-11-09T05:25:00Z</dcterms:modified>
  <cp:revision>4</cp:revision>
  <dc:subject/>
  <dc:title>08 февраля 2012 года</dc:title>
</cp:coreProperties>
</file>