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2023157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курор разъясняет: Сохранение прожиточного минимума при обращении судебными приставами-исполнителями взыскания на доходы должника по исполнительному 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7.7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окурор разъясняет: Сохранение прожиточного минимума при обращении судебными приставами-исполнителями взыскания на доходы должника по исполнительному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5.1 ст. 69 Федерального закона от 02.10.2007        № 229-ФЗ «Об исполнительном производстве»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3 величина прожиточного минимума в целом по Российской Федерации для трудоспособного населения установлена в размере 1566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указанным заявлением должник по исполнительному производству может в подразделение судебных приставов лично либо используя услуги почтовой связи, а также через портал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службы судебных приставов рассматривает указанное выше заявление в течение десяти дней со дня его поступления, по результатам рассмотрения выносит постановление об удовлетворении, частичном удовлетворении либо об отказе в удовлетворен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 направляется лицу, выплачивающему должнику заработную плату или иные периодические платежи, а также в банк или иную кредитную организацию, в которой у должника открыт счёт  и на который производится зачисление периодическ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иц, находящихся на иждивении у гражданина-должника, он в праве обратиться в суд с заявлением о сохранении заработной платы и иных доходов ежемесячно в размере, превышающем прожиточный минимум трудоспособного населения в целом по Российской Федерации (ч. 5.2 ст. 69 Федерального закона № 229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8:30:00Z</dcterms:created>
  <dc:creator>dulkina.l</dc:creator>
  <dc:description/>
  <cp:keywords/>
  <dc:language>en-US</dc:language>
  <cp:lastModifiedBy>Prokuratura</cp:lastModifiedBy>
  <cp:lastPrinted>2023-10-09T16:15:00Z</cp:lastPrinted>
  <dcterms:modified xsi:type="dcterms:W3CDTF">2023-10-09T13:16:00Z</dcterms:modified>
  <cp:revision>7</cp:revision>
  <dc:subject/>
  <dc:title>08 февраля 2012 года</dc:title>
</cp:coreProperties>
</file>