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МА НЕФТЕКУМ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 _____2023 года                       г. Нефтекумск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собственности Нефтекумского муниципального округа Ставропольского края, а также на земельных участках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: от 13 марта 2006 № 38-ФЗ «О рекламе», от 06 октября 2003 года № 131-ФЗ «Об общих принципах организации местного самоуправления в Российской Федерации», Уставом Нефтекумского муниципального округа Ставропольского края, утвержденным решением Думы Нефтекумского городского округа Ставропольского края от 15 августа 2023 года № 129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ума Нефте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форму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собственности Нефтекумского муниципального округа Ставропольского края, а также на земельных участках, государственная собственность на которые не разграничена – открытый аукци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решение Думы Нефтекумского муниципального округа Ставропольского края от 23 августа 2022 года №815 «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собственности Нефтекумского муниципального округа Ставропольского края, а также на земельных участках, государственная собственность на которые не разграничена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возложить на постоянную комиссию по местному самоуправлению, законотворчеству и правопорядку Думы Нефтекумс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4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Д.А.Слюсарев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  <w:lang w:val="en-US" w:bidi="en-US"/>
    </w:rPr>
  </w:style>
  <w:style w:type="character" w:styleId="4">
    <w:name w:val="Заголовок 4 Знак"/>
    <w:qFormat/>
    <w:rPr>
      <w:sz w:val="28"/>
      <w:szCs w:val="24"/>
      <w:lang w:val="en-US" w:bidi="en-US"/>
    </w:rPr>
  </w:style>
  <w:style w:type="character" w:styleId="Style14">
    <w:name w:val="Название Знак"/>
    <w:qFormat/>
    <w:rPr>
      <w:b/>
      <w:sz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ＭＳ 明朝" w:cs="Cambri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9:00Z</dcterms:created>
  <dc:creator>ГАЛЯ</dc:creator>
  <dc:description/>
  <cp:keywords/>
  <dc:language>en-US</dc:language>
  <cp:lastModifiedBy>Дума</cp:lastModifiedBy>
  <cp:lastPrinted>2022-08-16T08:56:00Z</cp:lastPrinted>
  <dcterms:modified xsi:type="dcterms:W3CDTF">2023-11-30T07:05:00Z</dcterms:modified>
  <cp:revision>6</cp:revision>
  <dc:subject/>
  <dc:title>ОТЧЕТ</dc:title>
</cp:coreProperties>
</file>