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МА НЕФТЕ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… 2023 года                г. Нефтекумск                                           №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отдельным категориям граждан, проживающим  в Нефтекумском муниципальном округе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ода № 129,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TextBodyIndent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/>
        <w:t>РЕШИЛА</w:t>
      </w:r>
      <w:r>
        <w:rPr>
          <w:color w:val="000000"/>
        </w:rPr>
        <w:t>:</w:t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предоставления отдельным категориям граждан, проживающим  в Нефтекумском муниципальном округе Ставропольского края, дополнительных мер социальной поддержки по обеспечению автономными пожарными извещателями. </w:t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Думы Нефтекумского муниципального округа Ставропольского края по местному самоуправлению, законотворчеству и правопорядку.</w:t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Titl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Нефтекум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Д.А.Слюсаре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муниципальн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Д.Н.Сок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987" w:hRule="atLeast"/>
        </w:trPr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Думы Нефтекумского муниципального округа Ставропольского края  «Об утверждении Порядка предоставления отдельным категориям граждан, проживающим  в Нефтекумском муниципальном округе Ставропольского края, дополнительных мер социальной поддержки по обеспечению 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и пожарными извещателям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я отдельным категориям граждан, прожива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Нефтекумском муниципальном округе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ельных мер социальной поддержк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номными пожарными извещ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отдельным категориям граждан, проживающим в Нефтекумском муниципальном округе Ставропольского края, дополнительных мер социальной поддержки по обеспечению автономными пожарными извещателями (далее - Порядок) 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в Нефтекумском муниципальном округе Ставропольского края, а при отсутствии регистрации по месту жительства - зарегистрированных по месту пребывания в Нефтекумском муниципальном округе Ставропольского края (далее - мера социальной поддерж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получение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ногодетная семья, состоящая на учете в управлении труда и социальной  защиты населения администрации Нефте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емья, находящаяся в трудной жизненной ситуации, состоящая на учёте в государственном бюджетном учреждении социального обслуживания «Нефтекумский комплексный центр социального обслуживания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емья, находящаяся в социально опасном положении, состоящая на учете в комиссии по делам несовершеннолетних и защите их прав Нефтекум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ра социальной поддержки семей, указанных в статье 1 настоящего Порядка носит заяв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лучения 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аво на обращение за получением меры социальной поддержки име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родителей (усыновителей) по их выбору или единственный родитель (усыновитель) из семей, указанных в части 1 статьи 2 настоящего Порядк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х получения меры социальной поддержки заявитель подает в администрацию Нефтекумского муниципального округа Ставропольского края (далее – Администрация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пия паспорта или иного документа, удостоверяющего личност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окумент, подтвержда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гражданина по месту жительства (пребывания) в Нефтекумском муниципальном округе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, подтверждающий право на обеспечение автономными пожарными извещ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согласие на обработку персональных данных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приобретения и принятия решения о предоставлении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дел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 проводит мероприятия по закупке автономных пожарных извещателей в пределах бюджетных ассигнований, предусмотренных решением о бюджете Нефтекум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кументы, предусмотренные частью 2 статьи 3 настоящего Порядка, представляются заявителем или уполномоченным представителем заявителя, в установленном законом порядке,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о предоставлении меры социальной поддержки (об отказе в предоставлении меры социальной поддержки) принимается в течение 10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об отказе в предоставлении меры социальной поддержки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явитель не относится к категориям семей, указанных в части 1статьи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соответствие заявления форме, предусмотренной частью 2 статьи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отсутствия оснований для отказа в предоставлении меры социальной поддержки, предусмотренных частью 4 статьи 4 настоящего Порядка, Администрация принимает решение о предоставлении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шение о предоставлении (об отказе в предоставлении) меры социальной поддержки ежеквартально оформляется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Администрация в течение 7 рабочих дней со дня принятия решения письменно уведомляет заявителя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В случае принятия решения о предоставлении меры социальной поддержки, Администрация уведомляет заявителя о согласовании даты установки автономных пожарных извещ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е принятия решения об отказе в предоставлении меры социальной поддержки, в уведомлении указываются причины, послужившие основанием дл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установки и передачи автономных пожарных извещ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становка автономных пожарных извещателей осуществляется специализированной организацией, имеющей лицензию на данный  вид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дача автономных пожарных извещателей осуществляется по акту приема-передачи согласно приложению 3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течение 7 рабочих дней после установки автономных пожарных извещателей Администрация уведомляет об этом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 и профилактической работы  управления надзорной деятельности и профилактической работы Главного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rFonts w:cs="Times New Roman" w:ascii="Times New Roman" w:hAnsi="Times New Roman"/>
          <w:sz w:val="28"/>
          <w:szCs w:val="28"/>
        </w:rPr>
        <w:t xml:space="preserve">по Ставропольскому краю, расположенный на территории Нефтекум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ветственность за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дминистрация ведет реестр граждан, обеспеченных автономными пожарными извещ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ирование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а социальной поддержки предоставляется в пределах средств бюджета Нефтекумского муниципального округа Ставропольского края, предусмотренных решением о бюджете Нефтекумского муниципального округа Ставропольского края на соответствующий финансовый год и на плановый перио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предоставления отдельным категориям граждан, проживающим в Нефтекумском муниципальном округе Ставропольского края, дополнительных мер социальной поддержки по обеспечению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ми пожарными извеща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админист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3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отдельным категориям граждан, проживающ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фтекумском муниципальном округе Ставропольского кр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ыми извеща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(ая) по адресу: 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дрес регистрации по месту жительства (пребывания) заяв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_____________ 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выдан, ког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беспечить автономным пожарным извещателем в количестве ______ единиц как гражданина из числа (отметить нужное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дет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аяся в трудной жизненной ситу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, находящая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постоянного прожива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остоянного проживан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поддерживать выданный автономный(е) пожарный(е) извещатель(и) в рабоч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подтверждаю и даю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_20___г.                     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егистрации:     «____» _________________ 20 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         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/____________________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пециалиста                                (расшифровка подписи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предоставления отдельным категориям граждан, проживающим в Нефтекумском муниципальном округе Ставропольского края, дополнительных мер социальной поддержки по обеспеч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ми пожарными извещателя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остоянного проживания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 № _________________ выдан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воё согласие на обработку личных персональных данных администрации Нефтекумского муниципального округа Ставропольского края в целях предоставления мне меры социальной поддержки по обеспечению автономными пожарными извещате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персональных данных, в соответствии с Федеральным законом от 27.07.2006 г. № 152 - ФЗ «О персональных данных», на обработку которых даётся соглас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амилия, имя, отч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ата ро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аспортные дан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дрес регистрации по месту жительства (и (или) адрес фактического прожива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омер домашнего и мобильного телеф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иные данные, необходимые для оказания меры социальной поддержки в виде обеспечения автономным пожарным извеща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г. № 152 - ФЗ «О персональных данных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______________________      «____» ____________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предоставления отдельным категориям граждан, проживающим в Нефтекумском муниципальном округе Ставропольского края, дополнительных мер социальной поддержки по обеспеч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ми пожарными извещател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ефтекумск                                                   «_____» 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лжность, фамилия, имя, отчество (при наличии) специалиста админист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л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№__________________ выдан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й пожарный извещатель в количестве __________  един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ознакомл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устройством передаются также: 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20____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специалиста администрац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8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20____го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4:00Z</dcterms:created>
  <dc:creator>Админ</dc:creator>
  <dc:description/>
  <cp:keywords/>
  <dc:language>en-US</dc:language>
  <cp:lastModifiedBy>Дума</cp:lastModifiedBy>
  <cp:lastPrinted>2023-10-06T13:31:00Z</cp:lastPrinted>
  <dcterms:modified xsi:type="dcterms:W3CDTF">2023-10-17T12:50:00Z</dcterms:modified>
  <cp:revision>35</cp:revision>
  <dc:subject/>
  <dc:title/>
</cp:coreProperties>
</file>