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декабря 2023 года                   г. Нефтекумск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szCs w:val="28"/>
        </w:rPr>
        <w:t>Об утверждении Положения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Нефтекумском муниципальном округе Ставропольского края, включенных в соответствующий перечень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от 25 декабря 2008 г.  № 273-ФЗ «О противодействии коррупции»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Ставропольского края от 7 августа 2007 г.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Нефтекумского муниципального округа, утвержденным решением Думы Нефтекумского городского округа Ставропольского края от 15 августа 2023 года № 129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Нефтекумс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Нефтекумском муниципальном округе Ставропольского края, включенных в соответствующий перечень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законотворчеству и правопорядку Думы Нефтекумского муниципального округа Ставропольского края (председатель – Р.К. Абдулнасы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Д.А. Слю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Нефтекум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А.А. Заиченко </w:t>
      </w:r>
    </w:p>
    <w:p>
      <w:pPr>
        <w:pStyle w:val="ConsPlusNormal"/>
        <w:widowControl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Нефтекумского                                                                                      муниципального округа Ставропольского края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«</w:t>
      </w:r>
      <w:r>
        <w:rPr/>
        <w:t xml:space="preserve">Об утверждении Положения о порядке представления сведений о доходах, об имуществе и обязательствах </w:t>
      </w:r>
    </w:p>
    <w:p>
      <w:pPr>
        <w:pStyle w:val="Normal"/>
        <w:ind w:firstLine="709"/>
        <w:jc w:val="right"/>
        <w:rPr/>
      </w:pPr>
      <w:r>
        <w:rPr/>
        <w:t xml:space="preserve">имущественного характера гражданами, </w:t>
      </w:r>
    </w:p>
    <w:p>
      <w:pPr>
        <w:pStyle w:val="Normal"/>
        <w:ind w:firstLine="709"/>
        <w:jc w:val="right"/>
        <w:rPr/>
      </w:pPr>
      <w:r>
        <w:rPr/>
        <w:t xml:space="preserve">претендующими на замещение должностей 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 в Нефтекумском </w:t>
      </w:r>
    </w:p>
    <w:p>
      <w:pPr>
        <w:pStyle w:val="Normal"/>
        <w:ind w:firstLine="709"/>
        <w:jc w:val="right"/>
        <w:rPr/>
      </w:pPr>
      <w:r>
        <w:rPr/>
        <w:t xml:space="preserve">муниципальном округе Ставропольского края, </w:t>
      </w:r>
    </w:p>
    <w:p>
      <w:pPr>
        <w:pStyle w:val="Normal"/>
        <w:ind w:firstLine="709"/>
        <w:jc w:val="right"/>
        <w:rPr/>
      </w:pPr>
      <w:r>
        <w:rPr/>
        <w:t xml:space="preserve">включенных в соответствующий перечень, </w:t>
      </w:r>
    </w:p>
    <w:p>
      <w:pPr>
        <w:pStyle w:val="Normal"/>
        <w:ind w:firstLine="709"/>
        <w:jc w:val="right"/>
        <w:rPr/>
      </w:pPr>
      <w:r>
        <w:rPr/>
        <w:t xml:space="preserve">и при замещении которых муниципальные </w:t>
      </w:r>
    </w:p>
    <w:p>
      <w:pPr>
        <w:pStyle w:val="Normal"/>
        <w:ind w:firstLine="709"/>
        <w:jc w:val="right"/>
        <w:rPr/>
      </w:pPr>
      <w:r>
        <w:rPr/>
        <w:t xml:space="preserve">служащие обязаны представлять сведения </w:t>
      </w:r>
    </w:p>
    <w:p>
      <w:pPr>
        <w:pStyle w:val="Normal"/>
        <w:ind w:firstLine="709"/>
        <w:jc w:val="right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ind w:firstLine="709"/>
        <w:jc w:val="right"/>
        <w:rPr/>
      </w:pPr>
      <w:r>
        <w:rPr/>
        <w:t>имущественного характера</w:t>
      </w:r>
      <w:r>
        <w:rPr>
          <w:b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27"/>
          <w:szCs w:val="27"/>
        </w:rPr>
        <w:t>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Нефтекумском муниципальном округе Ставропольского края, включенных в соответствующий перечень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. </w:t>
      </w:r>
      <w:r>
        <w:rPr>
          <w:b/>
          <w:sz w:val="27"/>
          <w:szCs w:val="27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ожение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Нефтекумском муниципальном округе Ставропольского края, включенных в соответствующий перечень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(далее - Положение) определяет порядок представлен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гражданами Российской Федерации (далее - гражданин) при назначении на должности муниципальной службы в Нефтекумском муниципальном округе Ставропольского края (далее - муниципальная служба), сведений о доходах и принадлежащем им на праве собственности имуществе, об обязательствах имущественного характера, а также сведений о доходах своих супруг (супругов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лицами, замещающими по состоянию на 31 декабря отчетного года должности, предусмотренные </w:t>
      </w:r>
      <w:hyperlink r:id="rId3">
        <w:r>
          <w:rPr>
            <w:rStyle w:val="InternetLink"/>
            <w:sz w:val="27"/>
            <w:szCs w:val="27"/>
          </w:rPr>
          <w:t>перечнем</w:t>
        </w:r>
      </w:hyperlink>
      <w:r>
        <w:rPr>
          <w:sz w:val="27"/>
          <w:szCs w:val="27"/>
        </w:rPr>
        <w:t xml:space="preserve">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равовым актом органа местного самоуправления Нефтекумского муниципального округа Ставропольского края (далее – Перечень должност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) муниципальными служащими, замещающими должности, не включенные в перечни должностей, и претендующими на замещение должности муниципальной службы, включенной в перечень должностей (далее - кандидат на должность муниципальной службы), при назначении на должность, включенную в перечень должнос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2. </w:t>
      </w:r>
      <w:r>
        <w:rPr>
          <w:b/>
          <w:sz w:val="27"/>
          <w:szCs w:val="27"/>
        </w:rPr>
        <w:t>Лица, предоставляющие свед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Гражданин, претендующий на замещение должности муниципальной службы, кандидат на должность муниципальной службы, предусмотренную перечнем должностей, при назначении на должность, включенную в перечень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 справки о доходах, расходах, об имуществе и обязательствах имущественного характера, утвержденной Президентом Российской Федерации с использованием специального программного обеспечения «Справка БК», </w:t>
      </w:r>
      <w:r>
        <w:rPr>
          <w:rStyle w:val="Blk"/>
          <w:sz w:val="27"/>
          <w:szCs w:val="27"/>
        </w:rPr>
        <w:t>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sz w:val="27"/>
          <w:szCs w:val="27"/>
        </w:rPr>
        <w:t xml:space="preserve">  (далее - справка).</w:t>
      </w:r>
    </w:p>
    <w:p>
      <w:pPr>
        <w:pStyle w:val="Normal"/>
        <w:autoSpaceDE w:val="false"/>
        <w:ind w:firstLine="720"/>
        <w:jc w:val="both"/>
        <w:rPr/>
      </w:pPr>
      <w:bookmarkStart w:id="0" w:name="Par10"/>
      <w:bookmarkEnd w:id="0"/>
      <w:r>
        <w:rPr>
          <w:sz w:val="27"/>
          <w:szCs w:val="27"/>
        </w:rPr>
        <w:t>2. Муниципальный служащий, замещающий должность муниципальной службы, включенную в перечень должностей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 справки с использованием специального программного обеспечения «Справка БК» ежегодно, не позднее 30 апре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3. </w:t>
      </w:r>
      <w:r>
        <w:rPr>
          <w:b/>
          <w:sz w:val="27"/>
          <w:szCs w:val="27"/>
        </w:rPr>
        <w:t>Место предоставления сведений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В Думу Нефтекумского муниципального округа Ставропольского края, в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, в Контрольно-счетную палату администрации Нефтекумского муниципального округа Ставропольского края представляютс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13"/>
      <w:bookmarkEnd w:id="1"/>
      <w:r>
        <w:rPr>
          <w:rFonts w:cs="Times New Roman" w:ascii="Times New Roman" w:hAnsi="Times New Roman"/>
          <w:sz w:val="27"/>
          <w:szCs w:val="27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– гражданином, кандидатом на должность муниципальной службы при назначении в аппарат Думы Нефтекумского муниципального округа Ставропольского края, аппарат администрации Нефтекумского муниципального округа Ставропольского края и Контрольно-счетную палату Нефтекумского муниципального округа Ставропольского края (далее – Дума муниципального округа, администрация муниципального округа, КСП муниципального округа) на должность муниципальной  службы, включенную в перечень должнос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- муниципальным служащим, замещающим должность муниципальной службы в аппарате Думы муниципального округа, аппарате администрации муниципального округа, КСП муниципального округа, включенную в соответствующий перечень должнос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отдел правового, кадрового обеспечения и профилактики коррупционных правонарушений администрации муниципального округа предоставляютс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– руководителем отраслевого (функционального) и территориального органа администрации округ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 кадровую службу соответствующего отраслевого (функционального) или территориального органа администрации муниципального округа предста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– гражданином, кандидатом на должность муниципальной службы при назначении в отраслевой (функциональный) и территориальный орган администрации муниципального округа на должность муниципальной  службы, включенную в соответствующий перечень должнос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– муниципальным служащим, замещающим должность муниципальной службы в отраслевом (функциональном) и территориальном органе администрации муниципального округа, включенную в соответствующий перечень должнос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Par24"/>
      <w:bookmarkStart w:id="3" w:name="Par24"/>
      <w:bookmarkEnd w:id="3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тья 4.</w:t>
      </w:r>
      <w:r>
        <w:rPr>
          <w:b/>
          <w:sz w:val="27"/>
          <w:szCs w:val="27"/>
        </w:rPr>
        <w:t xml:space="preserve"> Предоставление сведений при назначении на должность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поступления на муниципальную служб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ступления на муниципальную службу (на отчетную да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андидат на должность муниципальной службы, предусмотренную  перечнем должностей,  представляет сведения о доходах, об имуществе и обязательствах имущественного характера в соответствии с </w:t>
      </w:r>
      <w:hyperlink w:anchor="Par24">
        <w:r>
          <w:rPr>
            <w:rStyle w:val="InternetLink"/>
            <w:sz w:val="27"/>
            <w:szCs w:val="27"/>
          </w:rPr>
          <w:t xml:space="preserve">частью </w:t>
        </w:r>
      </w:hyperlink>
      <w:r>
        <w:rPr>
          <w:sz w:val="27"/>
          <w:szCs w:val="27"/>
        </w:rPr>
        <w:t>1 настоящей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5. </w:t>
      </w:r>
      <w:r>
        <w:rPr>
          <w:b/>
          <w:sz w:val="27"/>
          <w:szCs w:val="27"/>
        </w:rPr>
        <w:t>Сроки предоставления сведений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Муниципальный служащий представляет ежегодн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сведения о своих расходах, а также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Style w:val="Blk"/>
          <w:sz w:val="27"/>
          <w:szCs w:val="27"/>
        </w:rPr>
        <w:t xml:space="preserve">цифровых финансовых активов, цифровой валюты, </w:t>
      </w:r>
      <w:r>
        <w:rPr>
          <w:sz w:val="27"/>
          <w:szCs w:val="27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таких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В случае если гражданин,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необходимые сведения, либо имеются ошибки, они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униципальный служащий может представить уточненные сведения о доходах, об имуществе и обязательствах имущественного характера в течение 1 месяца после окончания срока, указанного в части 2 статьи 2 настоящего Полож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жданин, кандидат на должность муниципальной службы, предусмотренную перечнем должностей, могут представить уточненные сведения о доходах, об имуществе и обязательствах имущественного характера в течение 1 месяца со дня представления сведений о доходах, об имуществе и обязательствах имущественного характера в соответствии с частью 1 статьи 4 настоящего Полож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6. </w:t>
      </w:r>
      <w:r>
        <w:rPr>
          <w:b/>
          <w:sz w:val="27"/>
          <w:szCs w:val="27"/>
        </w:rPr>
        <w:t>Невозможность представить сведения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муниципальный служащий подает заявление в соответствующую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татья 7.</w:t>
      </w:r>
      <w:r>
        <w:rPr>
          <w:b/>
          <w:sz w:val="27"/>
          <w:szCs w:val="27"/>
        </w:rPr>
        <w:t xml:space="preserve"> И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им Положением, осуществляется в соответствии с законодательством Российской Федерации, законодательством Ставропольского края и муниципаль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Сведения о доходах, об имуществе и обязательствах имущественного характера, представляемые в соответствии с настоящим Положением гражданином, кандидатом на должность муниципальной службы, предусмотренную перечнем должностей, при назначении на должность, а также сведения о доходах, расходах, об имуществе и обязательствах имущественного характера, ежегодно представляемые муниципальным служащим, и информация о результатах проверки достоверности и полноты этих сведений приобщаются к личным делам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лучае если гражданин, кандидат на должность муниципальной службы, предусмотренную перечнем должностей конкретного органа местного самоуправления муниципального округа, представивший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указанные сведения в дальнейшем не могут быть использованы и подлежат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Сведения о доходах, расходах, об имуществе и обязательствах имущественного характера относятся к конфиденциальной информации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законодательством Российской Федераци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размещаются в информационно-телекоммуникационной сети «Интернет» на официальном сайте администрации муниципального округа Думой муниципального округа, отделом правового, кадрового обеспечения и профилактики коррупционных правонарушений администрации округа в отношении администрации округа и ее органов и КСП муниципального округа в отношении соответствующих органов округа, и предоставляются для опубликования средствам массовой информации в порядке и сроки, определяемые правовыми актами органов местного самоуправления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6. Непредставление гражданином при назначении на должность муниципальной службы, кандидатом на должность муниципальной службы, предусмотренную перечнем должностей, при назначении на должность, включенную в перечень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, кандидата на должность муниципальной службы, включенную в перечень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815960CF1E841740C9D4BB357EFD80C1546B53D41CA0041A319F89613E2A957885AA9F1474087E367EB5FJ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2:00Z</dcterms:created>
  <dc:creator>Ольга</dc:creator>
  <dc:description/>
  <cp:keywords/>
  <dc:language>en-US</dc:language>
  <cp:lastModifiedBy>Дума</cp:lastModifiedBy>
  <cp:lastPrinted>2021-04-16T09:01:00Z</cp:lastPrinted>
  <dcterms:modified xsi:type="dcterms:W3CDTF">2023-11-30T07:09:00Z</dcterms:modified>
  <cp:revision>9</cp:revision>
  <dc:subject/>
  <dc:title>ПОСТАНОВЛЕНИЕ</dc:title>
</cp:coreProperties>
</file>