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 xml:space="preserve">ДУМА НЕФТЕКУМСКОГО МУНИЦИПАЛЬНОГО ОКРУГА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статью 5 Положения об оплате труда муниципальных служащих Нефтекумского муниципального округа Ставропольского края, утвержденного решением Думы Нефтекумского муниципального округа Ставропольского края от 24 октября 2023 г. № 18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Уставом Нефтекумского муниципального округа Ставропольского края, утвержденным решением Думы Нефтекумского городского округа Ставропольского края </w:t>
      </w:r>
      <w:r>
        <w:rPr>
          <w:color w:val="000000"/>
          <w:sz w:val="28"/>
          <w:szCs w:val="28"/>
        </w:rPr>
        <w:t xml:space="preserve">от 15 августа 2023 г. № 129, и руководствуясь Указом Президента </w:t>
      </w:r>
      <w:r>
        <w:rPr>
          <w:sz w:val="28"/>
          <w:szCs w:val="28"/>
        </w:rPr>
        <w:t>Российской Федерации от 19 ноября 2007 г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Дума Нефтекум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>
          <w:b/>
          <w:color w:val="000000"/>
        </w:rPr>
        <w:t>РЕШИЛА:</w:t>
      </w:r>
    </w:p>
    <w:p>
      <w:pPr>
        <w:pStyle w:val="21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нести в </w:t>
      </w:r>
      <w:r>
        <w:rPr>
          <w:b w:val="false"/>
          <w:sz w:val="28"/>
          <w:szCs w:val="28"/>
        </w:rPr>
        <w:t>статью 5 Положения об оплате труда муниципальных служащих Нефтекумского муниципального округа Ставропольского края, утвержденного решением Думы Нефтекумского муниципального округа Ставропольского края от 24 октября 2023 г. № 186 изменения, изложив абзац четвертый части 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кументами, подтверждающими стаж муниципальной службы, являются трудовая книжка, сведения о трудовой деятельности, оформленные в установленном законодательством Российской Федерации порядке, военный билет, справка военного комиссариата и иные документы соответствующих государственных органов, органов местного самоуправления, архивных учреждений, установленные законодательством Российской Федерации.»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2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редседатель Думы Нефтекум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Д.А. Слюсар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Нефтекум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Д.Н. Сокуренк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Проект вносит глава Нефтекумского муниципального округа Ставропольского кра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.Н. Сокуренко</w:t>
      </w:r>
    </w:p>
    <w:p>
      <w:pPr>
        <w:pStyle w:val="Normal"/>
        <w:autoSpaceDE w:val="false"/>
        <w:jc w:val="both"/>
        <w:rPr/>
      </w:pPr>
      <w:r>
        <w:rPr/>
        <w:t>Проект визирую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Нефтекумского 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Ставропольского края                                                                                                 А.И. Бобин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администрации Нефтекумского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Ставропольского края                                                                                               И.А. Сапронова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Начальник отдела правового, кадрового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обеспечения и профилактики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коррупционных правонарушений администрации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Нефтекумского муниципального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Ставропольского края                                                                                               Н.С. Бускина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решения Думы Нефтекумского муниципального округа Ставропольского края «О внесении изменений в статью 5 Положения об оплате труда муниципальных служащих Нефтекумского муниципального округа Ставропольского края, утвержденного решением Думы Нефтекумского муниципального округа Ставропольского края от 24 октября 2023 г. № 186»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pacing w:val="2"/>
          <w:sz w:val="28"/>
          <w:szCs w:val="28"/>
        </w:rPr>
        <w:t xml:space="preserve">Проект решения </w:t>
      </w:r>
      <w:r>
        <w:rPr>
          <w:b w:val="false"/>
          <w:sz w:val="28"/>
          <w:szCs w:val="28"/>
        </w:rPr>
        <w:t xml:space="preserve">Думы Нефтекумского муниципального округа Ставропольского края «О внесении изменений в статью 5 Положения об оплате труда муниципальных служащих Нефтекумского муниципального округа Ставропольского края, утвержденного решением Думы Нефтекумского муниципального округа Ставропольского края от 24 октября 2023 г. № 186» (далее соответственно – проект решения, Положение об оплате труда) разработан в целях устранения несоответствия положений абзаца четвертого части 3 Положения об оплате труда положениям </w:t>
      </w:r>
      <w:r>
        <w:rPr>
          <w:b w:val="false"/>
          <w:color w:val="000000"/>
          <w:sz w:val="28"/>
          <w:szCs w:val="28"/>
        </w:rPr>
        <w:t xml:space="preserve">Указа Президента </w:t>
      </w:r>
      <w:r>
        <w:rPr>
          <w:b w:val="false"/>
          <w:sz w:val="28"/>
          <w:szCs w:val="28"/>
        </w:rPr>
        <w:t>Российской Федерации от 19 ноября 2007 г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в части документов, подтверждающих стаж муниципальной служб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требует отмены, признания утратившими силу, приостановления, внесения изменений в нормативные правовые акты Нефтекум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проекта решения соответствуют Конституции Российской Федерации, федеральным законам, Уставу Нефтекумского муниципального округа Ставропольского края, иным нормативным правовым актам Нефтекум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фтекум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И.А. Сапроно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" w:right="56" w:hanging="0"/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ind w:hanging="4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3:00Z</dcterms:created>
  <dc:creator>Admin</dc:creator>
  <dc:description/>
  <cp:keywords/>
  <dc:language>en-US</dc:language>
  <cp:lastModifiedBy>Пользователь</cp:lastModifiedBy>
  <cp:lastPrinted>2024-08-29T14:59:00Z</cp:lastPrinted>
  <dcterms:modified xsi:type="dcterms:W3CDTF">2024-08-29T12:03:00Z</dcterms:modified>
  <cp:revision>2</cp:revision>
  <dc:subject/>
  <dc:title>ПРОЕКТ</dc:title>
</cp:coreProperties>
</file>