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24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НЕФТЕКУМ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23 года                   г. Нефтекумск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структуру администрации Нефтекумского муниципального округа Ставропольского края, утвержденную решением Думы Нефтекумского муниципального округа Ставропольского края от 26 сентября 2023 года № 169</w:t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Нефтекумского муниципального округа, утвержденным решением Думы Нефтекумского городского округа Ставропольского края от 15 августа 2023 года № 129,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Дума Нефтекумского муниципального округа Ставропольского края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сти в структуру администрации Нефтекумского муниципального округа Ставропольского края, утвержденную решением Думы Нефтекумского муниципального округа Ставропольского края от 26 сентября 2023 года № 169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bCs/>
          <w:sz w:val="28"/>
          <w:szCs w:val="28"/>
        </w:rPr>
        <w:t>абзац 4 пункта</w:t>
      </w:r>
      <w:r>
        <w:rPr/>
        <w:t xml:space="preserve">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«Заместитель главы администрации муниципального округа (вопросы жилищно-коммунального комплекса, дорожного хозяйства, благоустройства и озеленения, жилищные вопросы, вопросы охраны окружающей среды и так далее)»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bCs/>
          <w:sz w:val="28"/>
          <w:szCs w:val="28"/>
        </w:rPr>
        <w:t>в пункте 2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абзац</w:t>
      </w:r>
      <w:r>
        <w:rPr/>
        <w:t xml:space="preserve"> 5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«Управление сельского хозяйства»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абзац</w:t>
      </w:r>
      <w:r>
        <w:rPr/>
        <w:t xml:space="preserve"> 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«Управление жилищно-коммунального хозяйства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, законотворчеству и правопорядку Думы Нефтекумского муниципального округа Ставропольского края (председатель – Р.К. Абдулнасыров)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  <w:szCs w:val="28"/>
        </w:rPr>
        <w:t>Статья 3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Д.А. Слю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фтеку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Д.Н. Сокуренко </w:t>
      </w:r>
    </w:p>
    <w:p>
      <w:pPr>
        <w:pStyle w:val="ConsPlusNormal"/>
        <w:widowControl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Times New Roman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27:00Z</dcterms:created>
  <dc:creator>Админ</dc:creator>
  <dc:description/>
  <dc:language>en-US</dc:language>
  <cp:lastModifiedBy>RePack by Diakov</cp:lastModifiedBy>
  <cp:lastPrinted>2023-10-09T08:35:00Z</cp:lastPrinted>
  <dcterms:modified xsi:type="dcterms:W3CDTF">2023-10-21T11:27:00Z</dcterms:modified>
  <cp:revision>2</cp:revision>
  <dc:subject/>
  <dc:title>проект</dc:title>
</cp:coreProperties>
</file>