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НЕФТЕКУМСКОГО МУНИЦИПАЛЬ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 февраля 2025 года                        г. Нефтекумск                                     №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 внесении изменений в Положение о муниципальном жилищном контроле</w:t>
      </w:r>
      <w:r>
        <w:rPr>
          <w:rFonts w:cs="Times New Roman" w:ascii="Times New Roman" w:hAnsi="Times New Roman"/>
          <w:b w:val="false"/>
          <w:color w:val="000000"/>
        </w:rPr>
        <w:t xml:space="preserve"> на территории Нефтекум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color w:val="000000"/>
          <w:lang w:val="ru-RU"/>
        </w:rPr>
        <w:t>, утвержденного решением Думы Нефтекумского муниципального округа Ставропольского края от 5 марта 2024 года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, Уставом Нефтекумского муниципального округа Ставропольского края, утвержденным решением Думы Нефтекумского городского округа от 15 августа 2023 года № 129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onsPlusNormal"/>
          <w:rFonts w:cs="Times New Roman" w:ascii="Times New Roman" w:hAnsi="Times New Roman"/>
          <w:color w:val="000000"/>
          <w:sz w:val="28"/>
        </w:rPr>
        <w:t>Дума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жилищном контроле на территории Нефтекумского муниципального округа Ставропольского края, утвержденное решением Думы Нефтекумского муниципального округа Ставропольского края от 5 марта 2024 года № 247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статью 2</w:t>
      </w:r>
      <w:r>
        <w:rPr>
          <w:rFonts w:cs="Times New Roman" w:ascii="Times New Roman" w:hAnsi="Times New Roman"/>
          <w:b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«Статья 2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 осуществлении муниципального контроля за соблюдением обязательных требований применяется система оценки и управления рисками причинения вреда (ущерба) охраняемым законом ценностя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Муниципальный жилищный контроль осуществляется на основе управления рисками причинения вреда (ущерба) охраняемым законом ценностям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управления рисками причинения вреда (ущерба) охраняемым законом ценностям при осуществлении муниципального контроля объекты контроля подлежат отнесению к одной из следующих категорий риска (далее — категории риска)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риск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ренный риск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зкий риск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начении показателя риска более 4 объект контроля относится - к категории среднего риска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начении показателя риска от 3 до 4 включительно - к категории умеренного риска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начении показателя риска от 0 до 2 включительно - к категории низкого риск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казатель риска рассчитывается по следующей формуле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= 2 x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x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где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- показатель риска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 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pacing w:lineRule="auto" w:line="232" w:before="0" w:after="1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7. Отнесение объектов контроля к категориям риска и изменение присвоенных категорий риска осуществляется решением руководителя (заместителя руководителя) контрольного органа.</w:t>
      </w:r>
    </w:p>
    <w:p>
      <w:pPr>
        <w:pStyle w:val="Normal"/>
        <w:spacing w:lineRule="auto" w:line="232" w:before="0" w:after="10"/>
        <w:ind w:left="100"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8.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руководитель (заместитель руководителя) контрольного органа принимает решение об изменении категории риска указанного объекта контроля.</w:t>
      </w:r>
    </w:p>
    <w:p>
      <w:pPr>
        <w:pStyle w:val="Normal"/>
        <w:spacing w:lineRule="auto" w:line="232" w:before="0" w:after="10"/>
        <w:ind w:left="100"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9. При отсутствии решения об отнесении объектов контроля к категориям риска такие объекты контроля считаются отнесенными к низкой категории риска. Принятие решения об отнесении объектов контроля к категории низкого риска не требуетс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еречень индикаторов риска нарушения обязательных требований, проверяемых в рамках осуществления муниципального контроля установлен приложением 1 к настоящему Положению.</w:t>
      </w:r>
    </w:p>
    <w:p>
      <w:pPr>
        <w:pStyle w:val="Normal"/>
        <w:spacing w:lineRule="auto" w:line="232" w:before="0" w:after="10"/>
        <w:ind w:left="100"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11.Контрольный орган ведет перечень контролируемых лиц, которым присвоены категории риска.</w:t>
      </w:r>
    </w:p>
    <w:p>
      <w:pPr>
        <w:pStyle w:val="Normal"/>
        <w:spacing w:lineRule="auto" w:line="232" w:before="0" w:after="10"/>
        <w:ind w:left="100"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12. По запросу контролируемого лица контрольный орган в срок, не превышающий 15 дней со дня поступления запроса, предоставляет ему информацию о присвоенной контролируемому лицу категории риска, а также сведения, использованные при отнесении контролируемого лица к категории риска.</w:t>
      </w:r>
    </w:p>
    <w:p>
      <w:pPr>
        <w:pStyle w:val="Normal"/>
        <w:spacing w:lineRule="auto" w:line="240" w:before="0" w:after="0"/>
        <w:ind w:left="100" w:right="9" w:firstLine="70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тролируемое лицо вправе подать в контрольный орган заявление об изменении присвоенной ранее категории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часть 9 дополнить пунктом 4 следующего содержа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бъявление предостережения.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ями 26 и 27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.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ным ценност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бъявляются должностными лицами органа муниципального контроля не позднее 30 дней со дня получения указанных сведен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составляется по форме, утвержденной приказом Минэкономразвития России от 31.03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51 «О типовых формах документов, используемых контрольным (надзорным) орган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редостережений осуществляется уполномоченным органом путем ведения журнала учета предостережений с присвоением регистрационного ном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течение 30 календарных дней со дня получения предостережения вправе подать в контрольный орган возражение в отношении указанного предостережения (далее - возражение), содержащее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юридического лица, фамилия, имя и отчество (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предостережении и должностном лице, направившем такое предостере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оводы, на основании которых контролируемое лицо не согласно с объявленным предостережение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ая подпись и д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установленном частью 6 статьи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ный орган в течение 30 календарных дней со дня регистрации возра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объективное, всестороннее и своевременное рассмотрение возражения, в случае необходимости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прашивает при необходимости документы и материалы от государственных органов, органов местного самоуправления и организаций в рамках межведомственного информационного взаимодействия и у ины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ет письменный ответ по существу поставленных в возражении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возра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возражения указываются конкретные причины отказа (соответствующее обоснование)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е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муниципально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м контроле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кум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ление 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хкратный и более рост количества обращений за единицу времени (месяц, шесть месяцев, двенадцать месяцев) в сравнении с предшествующим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м периодом и (или) с аналогичным периодом предшествующего календарного года, поступивших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Думы Нефтекумского муниципального округа Ставропольского края по развитию сельского хозяйства, градостроительству, продовольствию и природопользованию, транспорту, связи и жилищно-коммунальному хозяйству (председатель Шерпеев А.З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Д.А.Слюс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Д.Н.Сокуренко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29F289AF3B2D13DD76CE6EA7564FEF8D1649832B80B53FFA239A97CEDF32E4BFA7DF0217CFBCB53EA30014EE04DFCC24A3F26F82FAI73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7:00Z</dcterms:created>
  <dc:creator>Админ</dc:creator>
  <dc:description/>
  <cp:keywords/>
  <dc:language>en-US</dc:language>
  <cp:lastModifiedBy>Андреева</cp:lastModifiedBy>
  <cp:lastPrinted>2025-02-07T10:04:00Z</cp:lastPrinted>
  <dcterms:modified xsi:type="dcterms:W3CDTF">2025-02-12T06:58:00Z</dcterms:modified>
  <cp:revision>11</cp:revision>
  <dc:subject/>
  <dc:title/>
</cp:coreProperties>
</file>