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ЕФТЕКУМ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 _____20__ года                      г. Нефтекумск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труда и социальной защиты населения администрации Нефтекумского муниципального округа Ставропольского края, утвержденное решением Думы Нефтекумского муниципального округа Ставропольского края от 26 сентября 2023 года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emo.garant.ru/" \l "/document/27119029/entry/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вропольского края  от 30 января 2024 г.        № 5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Дума Нефтекумского муниципального округа Ставропольского края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управлении труда и социальной защиты населения администрации Нефтекумского муниципального округа Ставропольского края, утвержденное решением Думы Нефтекумского муниципального округа Ставропольского края от 26 сентября 2023 года № 149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0, 24, 26 признать утратившими сил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ами 32-36 следующего содержа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2) осуществлении  приема  заявлений  и  документов, необходимых для назначения  и  выплаты  военнослужащим ежегодной денежной компенсации части стоимости  путевки  в  санаторно-курортную  организацию  в  соответствии 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Ставропольского  края  от  10  апреля  2006  г.            №  19-кз «О мерах социальной  поддержки  отдельных  категорий  граждан, находящихся в трудной жизненной ситуации, и ветеранов Великой Отечественной войны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3) осуществлении  приема  заявлений  и  документов, необходимых для назначения   и  выплаты  детям  ветерана  боевых  действий,  погибшего  при исполнении  обязанностей  военной  службы  или  умершего  вследствие увечья (ранения,  травмы,  контузии),  полученного  им при исполнении обязанностей военной    службы,    обучающимся   в   государственных   и   муниципальных общеобразовательных  организациях  Ставропольского края, ежегодной денежной выплаты на приобретение комплекта школьной одежды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авропольского  края  от  10  апреля  2006  г. № 19-кз «О мерах социальной поддержки  отдельных  категорий  граждан,  находящихся  в трудной жизненной ситуации, и ветеранов Великой Отечественной войны»;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4) осуществлении  приема  заявлений  и  документов, необходимых для назначения  и  выплаты  денежной  компенсации  стоимости  обучения 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 ее  организационно-правовой  формы  и  формы собственности, реализующей образовательные   программы  среднего  профессионального  и  (или)  высшего образования,  до  окончания  его  (их)  обучения,  но  не  позднее  чем  до достижения   им   (ими)   возраста   23   лет   в  соответствии  с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авропольского  края  от  28  февраля  2023  г.     № 18-кз «О дополнительных социальных  гарантиях  участникам  специальной  военной  операции  и  мерах социальной поддержки членов их семей»;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5) осуществлении  приема  заявлений  и  документов, необходимых для назначения  и  выплаты  участнику  специальной военной операции компенсации стоимости  (части стоимости) приобретенной им путевки в санаторно-курортную организацию, расположенную на территории   Российской   Федерации,  в соответствии  с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авропольского края от 28 февраля 2023 г. № 18-кз «О  дополнительных  социальных  гарантиях  участникам  специальной  военной операции и мерах социальной поддержки членов их семей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6)  осуществлении  приема  заявлений  и  документов, необходимых для назначения  и  выплаты  компенсации  стоимости  (части  стоимости) путевки, приобретенной  в  течение  календарного  года для ребенка (детей) участника специальной  военной  операции  в  возрасте  от 6 до 17 лет включительно, в организацию  отдыха  детей  и  их оздоровления, расположенную на территории Российской  Федерации, 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авропольского края от 28 февраля  2023  г. № 18-кз «О дополнительных социальных гарантиях участникам специальной  военной  операции  и  мерах  социальной  поддержки  членов  их семей»;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) часть 10 изложить в следующей редакции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размещает информацию о мерах социальной поддержки, предоставляемых в рамках осуществления отдельных государственных полномочий, перечисленных в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2, 4, </w:t>
        </w:r>
      </w:hyperlink>
      <w:hyperlink w:anchor="sub_1015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9, 11 -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sub_1011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2, 23, 27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32 – 36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 Положения,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сударственной информационной системе «Единая централизованная цифровая платформа в социальной сфе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7 июля 1999 года № 178-ФЗ «О государственной социальной помощи».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108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отворчеству и правопоряд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, </w:t>
      </w:r>
      <w:bookmarkStart w:id="0" w:name="sub_22"/>
      <w:r>
        <w:rPr>
          <w:sz w:val="28"/>
          <w:szCs w:val="28"/>
        </w:rPr>
        <w:t>и распространяется на правоотношения, возникшие с               09 февраля 2024 года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Д.А. Слюсар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ефтекум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Проект вносит глава Нефтекумского муниципального округа Ставропольского края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Д.Н. Сок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изируют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Нефтекумского муниципальн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         И.В. Вас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</w:t>
      </w:r>
    </w:p>
    <w:p>
      <w:pPr>
        <w:pStyle w:val="Normal"/>
        <w:rPr/>
      </w:pPr>
      <w:r>
        <w:rPr/>
        <w:t>и кадрового обеспечения администрации</w:t>
      </w:r>
    </w:p>
    <w:p>
      <w:pPr>
        <w:pStyle w:val="Normal"/>
        <w:rPr/>
      </w:pPr>
      <w:r>
        <w:rPr/>
        <w:t>Нефтекумского муниципальн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       Н.С. Бус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начальник управления труда</w:t>
      </w:r>
    </w:p>
    <w:p>
      <w:pPr>
        <w:pStyle w:val="Normal"/>
        <w:rPr/>
      </w:pPr>
      <w:r>
        <w:rPr/>
        <w:t>и социальной защиты населения администрации</w:t>
      </w:r>
    </w:p>
    <w:p>
      <w:pPr>
        <w:pStyle w:val="Normal"/>
        <w:rPr/>
      </w:pPr>
      <w:r>
        <w:rPr/>
        <w:t>Нефтекумского муниципальн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       Г.В. Улаев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Думы Нефте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О внесении изменений в Положение об управлении  труда и социальной защиты населения администрации Нефтекумского муниципального округа Ставропольского края, утвержденное решением Думы Нефтекумского муниципального округа Ставропольского края                           от 26 сентября 2023 года № 149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Проект решения Думы Нефтекумского муниципального округа Ставропольского края второго созыва «О внесении изменений в Положение об управлении труда и социальной защиты населения администрации Нефтекумского муниципального округа Ставропольского края», утвержденное решением Думы Нефтекумского муниципального округа Ставропольского края от 26 сентября 2023 года № 149 разработан в связи с необходимостью приведения Положения об управлении труда и социальной защиты населения администрации Нефтекумского муниципального округа Ставропольского края в соответствие с постановлениями Правительства Российской Федерации от 29 декабря 2021 г. № 254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, от 29 декабря 2021 г. № 254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, нормами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в ред. Законов Ставропольского края от 30 января 2024 г. № 5-к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30 января 2024 г.       № 5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исключены следующие полномочия состоящие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выплаты пособия на ребенка, предусмотренного 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1-кз «О пособии на ребенка», назначенного до дня вступления </w:t>
      </w:r>
      <w:r>
        <w:rPr>
          <w:rFonts w:eastAsia="Calibri"/>
          <w:sz w:val="28"/>
          <w:szCs w:val="28"/>
        </w:rPr>
        <w:t xml:space="preserve">в силу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назначения и выплаты денежных компенсаций семьям, в которых в период с 1 января 2011 года по 31 декабря 2015 года родился третий или последующий ребенок, в соответствии с Законом Ставропольского края от 27 декабря 2012 г. № 123-кз «О мерах социальной поддержки многодетных семей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ении предоставления ежемесячной денежной выплаты на ребенка в возрасте от трех до семи лет включительно, предусмотренной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Ставропольского  края от 09 апреля 2020 г. № 49-кз «О ежемесячной денежной выплате на ребенка в возрасте от трех до семи лет включительно», назначенной</w:t>
      </w:r>
      <w:r>
        <w:rPr>
          <w:rFonts w:eastAsia="Calibri"/>
          <w:bCs/>
          <w:sz w:val="28"/>
          <w:szCs w:val="28"/>
        </w:rPr>
        <w:t xml:space="preserve">  до  дня  вступления  в  силу </w:t>
      </w:r>
      <w:hyperlink r:id="rId13">
        <w:r>
          <w:rPr>
            <w:rStyle w:val="InternetLink"/>
            <w:rFonts w:eastAsia="Calibri"/>
            <w:bCs/>
            <w:sz w:val="28"/>
            <w:szCs w:val="28"/>
          </w:rPr>
          <w:t>Закона</w:t>
        </w:r>
      </w:hyperlink>
      <w:r>
        <w:rPr>
          <w:rFonts w:eastAsia="Calibri"/>
          <w:bCs/>
          <w:sz w:val="28"/>
          <w:szCs w:val="28"/>
        </w:rPr>
        <w:t xml:space="preserve"> Ставропольского края от 27 января 2023 г. № 2-кз «О признании  утратившими  силу отдельных законодательных  актов  (положений  законодательных  актов)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о полномочиями, состоящими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ении  приема  заявлений  и  документов, необходимых для назначения  и  выплаты  военнослужащим ежегодной денежной компенсации части стоимости  путевки  в  санаторно-курортную  организацию  в  соответствии  с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Ставропольского  края  от  10  апреля  2006  г.            №  19-кз «О мерах социальной  поддержки  отдельных  категорий  граждан, находящихся в трудной жизненной ситуации, и ветеранов Великой Отечественной вой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ении  приема  заявлений  и  документов, необходимых для назначения   и  выплаты  детям  ветерана  боевых  действий,  погибшего  при исполнении  обязанностей  военной  службы  или  умершего  вследствие увечья (ранения,  травмы,  контузии),  полученного  им при исполнении обязанностей военной    службы,    обучающимся   в   государственных   и   муниципальных общеобразовательных  организациях  Ставропольского края, ежегодной денежной выплаты на приобретение комплекта школьной одежды в соответствии с </w:t>
      </w:r>
      <w:hyperlink r:id="rId15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Ставропольского  края  от  10  апреля  2006  г. № 19-кз «О мерах социальной поддержки  отдельных  категорий  граждан,  находящихся  в трудной жизненной ситуации, и ветеранов Великой Отечественной войн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и  приема  заявлений  и  документов, необходимых для назначения  и  выплаты  денежной  компенсации  стоимости  обучения 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 ее  организационно-правовой  формы  и  формы собственности, реализующей образовательные   программы  среднего  профессионального  и  (или)  высшего образования,  до  окончания  его  (их)  обучения,  но  не  позднее  чем  до достижения   им   (ими)   возраста   23   лет   в  соответствии  с 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Ставропольского  края  от  28  февраля  2023  г.     № 18-кз «О дополнительных социальных  гарантиях  участникам  специальной  военной  операции  и  мерах социальной поддержки членов их сем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уществлении  приема  заявлений  и  документов, необходимых для назначения  и  выплаты  участнику  специальной военной операции компенсации стоимости  (части стоимости) приобретенной им путевки в санаторно-курортную организацию, расположенную на территории   Российской   Федерации,  в соответствии  с 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Ставропольского края от 28 февраля 2023 г. № 18-кз «О  дополнительных  социальных  гарантиях  участникам  специальной  военной операции и мерах социальной поддержки членов их сем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ении  приема  заявлений  и  документов, необходимых для назначения  и  выплаты  компенсации  стоимости  (части  стоимости) путевки, приобретенной  в  течение  календарного  года для ребенка (детей) участника специальной  военной  операции  в  возрасте  от 6 до 17 лет включительно, в организацию  отдыха  детей  и  их оздоровления, расположенную на территории Российской  Федерации,  в соответствии с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Ставропольского края от 28 февраля  2023  г. № 18-кз «О дополнительных социальных гарантиях участникам специальной  военной  операции  и  мерах  социальной  поддержки  членов  их сем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коррупционные фак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не потребует дополнительных затрат из бюджета Нефтекум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соответствует Конституции Российской Федерации, федеральным и краевым зак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Нефтекум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</w:t>
        <w:tab/>
        <w:t>Г.В. Улаева</w:t>
      </w:r>
    </w:p>
    <w:p>
      <w:pPr>
        <w:pStyle w:val="Normal"/>
        <w:tabs>
          <w:tab w:val="clear" w:pos="708"/>
          <w:tab w:val="left" w:pos="70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Не вступил в силу"/>
    <w:basedOn w:val="Style13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7ED69B09AFF765CF36400F0FBAB7D0DB61CB85F8A27AC6D3D9E3ABE6CFD8BC6E9B68339EFC10B89D2E8484F697BA71EBA7A4C2A9FCBE1DEA986F81WEaBI" TargetMode="External"/><Relationship Id="rId4" Type="http://schemas.openxmlformats.org/officeDocument/2006/relationships/hyperlink" Target="https://login.consultant.ru/link/?req=doc&amp;base=RLAW077&amp;n=216251" TargetMode="External"/><Relationship Id="rId5" Type="http://schemas.openxmlformats.org/officeDocument/2006/relationships/hyperlink" Target="https://login.consultant.ru/link/?req=doc&amp;base=RLAW077&amp;n=216251" TargetMode="External"/><Relationship Id="rId6" Type="http://schemas.openxmlformats.org/officeDocument/2006/relationships/hyperlink" Target="https://login.consultant.ru/link/?req=doc&amp;base=RLAW077&amp;n=216252" TargetMode="External"/><Relationship Id="rId7" Type="http://schemas.openxmlformats.org/officeDocument/2006/relationships/hyperlink" Target="https://login.consultant.ru/link/?req=doc&amp;base=RLAW077&amp;n=216252" TargetMode="External"/><Relationship Id="rId8" Type="http://schemas.openxmlformats.org/officeDocument/2006/relationships/hyperlink" Target="https://login.consultant.ru/link/?req=doc&amp;base=RLAW077&amp;n=216252" TargetMode="External"/><Relationship Id="rId9" Type="http://schemas.openxmlformats.org/officeDocument/2006/relationships/hyperlink" Target="garantf1://80687.2100" TargetMode="External"/><Relationship Id="rId10" Type="http://schemas.openxmlformats.org/officeDocument/2006/relationships/hyperlink" Target="consultantplus://offline/ref=CE6A74C5A5006C60A6156AC0363A51647496EFD69E0DCD6DDF337244BF9F912938W9L" TargetMode="External"/><Relationship Id="rId11" Type="http://schemas.openxmlformats.org/officeDocument/2006/relationships/hyperlink" Target="consultantplus://offline/ref=A85FB8ACCB572B0D143BE3A7EF4C1C8D402B16E4F3ACD8F0269CB88118A379EAADF9F14579CC215096C72E7F39FB722B5FD0o5M" TargetMode="External"/><Relationship Id="rId12" Type="http://schemas.openxmlformats.org/officeDocument/2006/relationships/hyperlink" Target="consultantplus://offline/ref=5EFE5DE6229BFDBF8D649EFD903057BC5EC0824A2FD4C32EE67FB6BCE86C71169DB3286F1C4FE54E21DB4DE3E2B0783D1E22n8I" TargetMode="External"/><Relationship Id="rId13" Type="http://schemas.openxmlformats.org/officeDocument/2006/relationships/hyperlink" Target="consultantplus://offline/ref=E0160EE216E396A1F7F280F5ECAF9BF8AE3E709DF93B9291776898528061B9579ABA3CF0888AAEA2771D9A4AD6BD2AB1F5f5B8N" TargetMode="External"/><Relationship Id="rId14" Type="http://schemas.openxmlformats.org/officeDocument/2006/relationships/hyperlink" Target="https://login.consultant.ru/link/?req=doc&amp;base=RLAW077&amp;n=216251" TargetMode="External"/><Relationship Id="rId15" Type="http://schemas.openxmlformats.org/officeDocument/2006/relationships/hyperlink" Target="https://login.consultant.ru/link/?req=doc&amp;base=RLAW077&amp;n=216251" TargetMode="External"/><Relationship Id="rId16" Type="http://schemas.openxmlformats.org/officeDocument/2006/relationships/hyperlink" Target="https://login.consultant.ru/link/?req=doc&amp;base=RLAW077&amp;n=216252" TargetMode="External"/><Relationship Id="rId17" Type="http://schemas.openxmlformats.org/officeDocument/2006/relationships/hyperlink" Target="https://login.consultant.ru/link/?req=doc&amp;base=RLAW077&amp;n=216252" TargetMode="External"/><Relationship Id="rId18" Type="http://schemas.openxmlformats.org/officeDocument/2006/relationships/hyperlink" Target="https://login.consultant.ru/link/?req=doc&amp;base=RLAW077&amp;n=21625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6:00Z</dcterms:created>
  <dc:creator>1</dc:creator>
  <dc:description/>
  <cp:keywords/>
  <dc:language>en-US</dc:language>
  <cp:lastModifiedBy>SmileUser</cp:lastModifiedBy>
  <cp:lastPrinted>2023-03-03T13:33:00Z</cp:lastPrinted>
  <dcterms:modified xsi:type="dcterms:W3CDTF">2024-08-26T13:10:00Z</dcterms:modified>
  <cp:revision>164</cp:revision>
  <dc:subject/>
  <dc:title/>
</cp:coreProperties>
</file>