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КУМ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 июня 2017 года                         г. Нефтекумск                                           № 1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авил использования водных объектов обще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ьзования для личных и бытовых нужд на территории Нефтекум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Вод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6 октября 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Ставропольского края от 26 июня 2006 года № 98-п «Об утверждении Правил охраны жизни людей на воде в Ставропольском крае», Уставом Нефтекумского городского округа Ставропольского края, утвержденный решением Думы Нефтекумского городского округа Ставропольского края от 30 октября 2017 года № 39, в целях установления условий общего водопользования на водных объектах, расположенных на территории Нефтекумского городского округа Ставропольского края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ума Нефтекумского городского округа Ставропольского кр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е </w:t>
      </w:r>
      <w:hyperlink r:id="rId6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использования водных объектов общего пользования, расположенных на территории Нефтекумского городского округа Ставропольского края, для личных и бытовых нужд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над исполнением настоящего решения  возложить на постоянную комиссию по развитию сельского хозяйства, аграрным вопросам, земле, природопользованию, промышленности, транспорту и связи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Председатель  Думы </w:t>
      </w:r>
    </w:p>
    <w:p>
      <w:pPr>
        <w:pStyle w:val="Normal"/>
        <w:spacing w:lineRule="exact" w:line="240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Нефтекумского</w:t>
      </w:r>
    </w:p>
    <w:p>
      <w:pPr>
        <w:pStyle w:val="Normal"/>
        <w:spacing w:lineRule="exact" w:line="240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rPr/>
      </w:pPr>
      <w:r>
        <w:rPr>
          <w:bCs/>
          <w:color w:val="000000"/>
          <w:spacing w:val="-3"/>
          <w:sz w:val="27"/>
          <w:szCs w:val="27"/>
        </w:rPr>
        <w:t>Ставропольского края                                                                                      П.А. Лиманов</w:t>
      </w:r>
    </w:p>
    <w:p>
      <w:pPr>
        <w:pStyle w:val="Normal"/>
        <w:autoSpaceDE w:val="false"/>
        <w:spacing w:lineRule="exact" w:line="240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</w:r>
    </w:p>
    <w:p>
      <w:pPr>
        <w:pStyle w:val="Normal"/>
        <w:spacing w:lineRule="exact" w:line="240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Глава Нефтекумского</w:t>
      </w:r>
    </w:p>
    <w:p>
      <w:pPr>
        <w:pStyle w:val="Normal"/>
        <w:spacing w:lineRule="exact" w:line="240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Ставропольского края                                                                                  Д.Н. Сокуренко</w:t>
      </w:r>
    </w:p>
    <w:p>
      <w:pPr>
        <w:pStyle w:val="Normal"/>
        <w:jc w:val="right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Нефтекумского </w:t>
      </w:r>
    </w:p>
    <w:p>
      <w:pPr>
        <w:pStyle w:val="Normal"/>
        <w:jc w:val="right"/>
        <w:rPr/>
      </w:pPr>
      <w:r>
        <w:rPr/>
        <w:t xml:space="preserve">городского округа  «Об утверждении Правил </w:t>
      </w:r>
    </w:p>
    <w:p>
      <w:pPr>
        <w:pStyle w:val="Normal"/>
        <w:jc w:val="right"/>
        <w:rPr/>
      </w:pPr>
      <w:r>
        <w:rPr/>
        <w:t xml:space="preserve">использования водных объектов общего </w:t>
      </w:r>
    </w:p>
    <w:p>
      <w:pPr>
        <w:pStyle w:val="Normal"/>
        <w:jc w:val="right"/>
        <w:rPr/>
      </w:pPr>
      <w:r>
        <w:rPr/>
        <w:t xml:space="preserve">пользования для личных и бытовых нужд </w:t>
      </w:r>
    </w:p>
    <w:p>
      <w:pPr>
        <w:pStyle w:val="Normal"/>
        <w:jc w:val="right"/>
        <w:rPr/>
      </w:pPr>
      <w:r>
        <w:rPr/>
        <w:t xml:space="preserve">на территории Нефтекумского </w:t>
      </w:r>
    </w:p>
    <w:p>
      <w:pPr>
        <w:pStyle w:val="Normal"/>
        <w:jc w:val="right"/>
        <w:rPr/>
      </w:pPr>
      <w:r>
        <w:rPr/>
        <w:t>городского округа Ставропольского края»</w:t>
      </w:r>
    </w:p>
    <w:p>
      <w:pPr>
        <w:pStyle w:val="Normal"/>
        <w:spacing w:lineRule="exact" w:line="24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pacing w:lineRule="exact" w:line="24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pacing w:lineRule="exact" w:line="24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спользования водных объектов общего пользования, расположенны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Нефтекумского городского округа Ставропольского кра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чных и бытов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использования водных объектов общего пользования, расположенных на территории Нефтекумского городского округа Ставропольского края, для личных и бытовых нужд (далее по тексту - Правила), разработаны в соответствии с Вод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6 июня 2006 г. № 98-п "Об утверждении Правил охраны жизни людей на водных объектах в Ставропольском крае"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кумского городского округа Ставропольского края и определяют полномочия администрации Нефтекумского городского округа Ставропольского края (далее - администрация) по вопросам использования водных объектов общего пользования, устанавливают правила, цели и условия использования водных объектов общего пользования для личных и бытовых нужд, права, обязанности и ответственность граждан, осуществляющих пользование водными объектами (далее - водопользователи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авила являются обязательными для граждан, организаций, независимо от ведомственной принадлежности, форм собственности, в том числе иностранных юридических лиц, расположенных на территории  Нефтекумского городского округа Ставропольского края, при использовании водных объектов для личных и бытов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лномочия администрации Нефтекумского городского округа Ставропольского края в области водных отношен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 полномочиям администрации Нефтекумского городского округа Ставропольского края в отношении водных объектов, находящихся в муниципальной собственности Нефтекумского городского округа Ставропольского края,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 по охране таких водных объе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Цели и правила использования водных объектов общего поль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ждый гражданин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Иметь доступ к водным объектам общего пользования и бесплатно использовать их для личных и бытовых нужд, если иное не предусмотрено Вод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настоящими Правил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одные объекты общего пользования и их береговые полосы на территории Нефтекумского городского округа Ставропольского края могут использоваться гражданами и юридическими лицами в целях удовлетворения личных и бытовых нужд д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любительского и спортивного рыболовств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массового отдыха, туризма, занятий спортом и удовлетворения личных и бытовых нуж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Использование водных объектов общего пользования осуществляется в соответствии с правил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храны жизни людей на водных объек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льзования водными объектами для плавания на маломерных суд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анитарно-эпидемиологическими требованиями и настоящими Правил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водных объектов общего пользования для личных и бытовых нужд, в т.ч. и береговой полосы этих водных объектов, запрещ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упание в местах со специальными информационными знаками с запрещающими надпися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купание в неустановленных (необорудованных) мес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овершение действий, приводящих к загрязнению и засорению водоемов и берег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вершение действий, угрожающих жизни и здоровью людей и наносящих вред окружающей природной сре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ятие, повреждение оборудования и средств обозначения участков водных объектов, информационных и ограничительных знаков или иных предупредительных щи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Условия использования водных объектов общего поль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использовании водных объектов общего пользования для личных и бытовых нужд заключения договора водопользования или принятия решения о предоставлении водного объекта в пользование не требу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зрешение на использование водного объекта в конкретно указанных целях допускается при наличии разрешительной документации от соответствующих органов в пределах и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водные объекты представляют опасность для здоровья населения, администрация Нефтекумского городского округа Ставропольского края осуществляет информирование населения об ограничениях использования водных о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риостановление или ограничение водопользования на водных объектах общего поль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допользование может быть приостановлено или ограничено в случае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угрозы причинения вреда жизни и здоровью человек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никновение чрезвычайных ситуаций природного или техногенного характер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чинения вреда окружающей среде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Администрацией Нефтекумского городского округа Ставропольского края могут вводиться следующие ограничения водопользования на водных объектах общего польз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на забор (изъятие) водных ресурсов для целей питьевого и хозяйственного водоснаб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куп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на использо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рыболов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водопой домашнего ско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ограничения, предусмотренные законодательством РФ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рава и обязанности граждан при использовании водных объектов общего пользования для личных и бытовых нужд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Граждане при использовании водных объектов общего пользования на территории Нефтекумского городского округа Ставропольского края имею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использовать водные объекты общего пользования по назначению в соответствии с водным законодательством Российской Федерации, законодательством Ставропольского края, настоящими Правил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вободного доступа к водным объектам общего пользования и бесплатно использовать их для личных и бытовых нужд, если иное не предусмотрено действующим законодательством, настоящими Правилами и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олучать в установленном настоящими Правилами порядке информацию о состоянии водных объектов общего польз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существлять забор воды для тушения пожара из любых водных объектов в количестве, необходимом для ликвидации пожа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Граждане при использовании водных объектов общего пользования обяз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блюдать требования законодательства Российской Федерации, Ставропольского края и настоящих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ционально использовать водные объекты общего пользования, соблюдать условия водо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соблюдать установленный режим использования охранных зон и прибрежных защитных полос, не допускать засорения и загрязнения территории водоохранных зон водных объектов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соблюдать правила охраны жизни людей на водных объектах, правила пользования водными объектами для плавания на маломерных судах, правила охоты и рыболов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иные нормы и требования, установленные Российск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Информирование населения об ограничениях использ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общего пользования для личных и бытовых нужд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Администрация Нефтекумского городского округа Ставропольского края информирует граждан об ограничении или приостановлении использования водных объектов для личных и бытовых нужд, расположенных на территории городского округа, посредств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редств массовой информации (печатные изда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змещения сведений на сайте администрации Нефтекумского городского округа Ставропольского кра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ециальных информационных знаков, устанавливаемых вдоль берегов водных объектов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 рекомендуется информировать администрацию Нефтекумского городского округа Ставропольского края  об авариях и иных чрезвычайных ситуациях на водных объектах, расположенных на территории Нефтекум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 </w:t>
      </w:r>
      <w:r>
        <w:rPr>
          <w:b/>
          <w:sz w:val="28"/>
          <w:szCs w:val="28"/>
        </w:rPr>
        <w:t>Ответственность граждан за нарушение усл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водных объектов общего пользования для ли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бытовых нужд на территории Нефтекумского городского округа Ставрополь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Лица, виновные в нарушении Правил, несут ответственность, установл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ивлечение к ответственности за допущенные нарушения не освобождает виновных лиц от обязанности устранить допущенные нарушения и возместить причиненный ими вред.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5B1705D42B7C1342AA63AA6533B964D106BDBDD2980B30D9ED8F6C5256D728D34683S0b4H" TargetMode="External"/><Relationship Id="rId4" Type="http://schemas.openxmlformats.org/officeDocument/2006/relationships/hyperlink" Target="consultantplus://offline/ref=C55B1705D42B7C1342AA63AA6533B964D107BABDD9990B30D9ED8F6C5256D728D34683045AS8b9H" TargetMode="External"/><Relationship Id="rId5" Type="http://schemas.openxmlformats.org/officeDocument/2006/relationships/hyperlink" Target="consultantplus://offline/ref=C55B1705D42B7C1342AA7DA7735FE76ED705E0B0D893006080B2D431055FDD7FS9b4H" TargetMode="External"/><Relationship Id="rId6" Type="http://schemas.openxmlformats.org/officeDocument/2006/relationships/hyperlink" Target="consultantplus://offline/ref=0EA35CE604BD354DA92AE5566781C4416E2B1C620060A9B7BDCD503948097D6089F5615A96209AA3FA846Ci2YFH" TargetMode="External"/><Relationship Id="rId7" Type="http://schemas.openxmlformats.org/officeDocument/2006/relationships/hyperlink" Target="consultantplus://offline/ref=569E140FF1667C34B817D7A4968229CD4AD4B02CA3D36642ACF3899CF5BC1E65575D99W9R7H" TargetMode="External"/><Relationship Id="rId8" Type="http://schemas.openxmlformats.org/officeDocument/2006/relationships/hyperlink" Target="consultantplus://offline/ref=569E140FF1667C34B817D7A4968229CD4AD5B72CA8D26642ACF3899CF5BC1E65575D999789W3R9H" TargetMode="External"/><Relationship Id="rId9" Type="http://schemas.openxmlformats.org/officeDocument/2006/relationships/hyperlink" Target="consultantplus://offline/ref=569E140FF1667C34B817C9A980EE77C74CD7ED21A9D86D12F5ACD2C1A2B514321012C0D6C536A44095B3C6W6RFH" TargetMode="External"/><Relationship Id="rId10" Type="http://schemas.openxmlformats.org/officeDocument/2006/relationships/hyperlink" Target="consultantplus://offline/ref=569E140FF1667C34B817C9A980EE77C74CD7ED21A2D86812F1ACD2C1A2B514321012C0D6C536A44095B3C2W6REH" TargetMode="External"/><Relationship Id="rId11" Type="http://schemas.openxmlformats.org/officeDocument/2006/relationships/hyperlink" Target="consultantplus://offline/ref=AC48FBB04569DE9AA307BFC76DF037919E708EBBE7AF205110DCED9A20nBT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8:00Z</dcterms:created>
  <dc:creator>1</dc:creator>
  <dc:description/>
  <cp:keywords/>
  <dc:language>en-US</dc:language>
  <cp:lastModifiedBy>Admin</cp:lastModifiedBy>
  <cp:lastPrinted>2018-06-08T13:25:00Z</cp:lastPrinted>
  <dcterms:modified xsi:type="dcterms:W3CDTF">2018-06-08T09:25:00Z</dcterms:modified>
  <cp:revision>16</cp:revision>
  <dc:subject/>
  <dc:title>ПОСТАНОВЛЕНИЕ</dc:title>
</cp:coreProperties>
</file>