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КУ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юня 2018 года                             г.Нефтекумск                             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ефтекум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3 статьи 156, статьей 159 Жилищного кодекса Российской Федерации от 29 декабря  2004 года № 188-ФЗ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 Уставом Нефтекумского городского округа Ставропольского края, утвержденным решением Думы Нефтекумского городского округа Ставропольского края  от 30 октября 2017 года № 39, в целях включения в расчет размера  региональных стандартов стоимости жилищно-коммунальных услуг для начисления субсидий гражданам, проживающим на территории Нефтекумского городского округа Ставропольского края</w:t>
      </w:r>
    </w:p>
    <w:p>
      <w:pPr>
        <w:pStyle w:val="Normal"/>
        <w:shd w:fill="FFFFFF" w:val="clear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ефтекумского городского округа Ставропольского края, за 1 квадратный метр общей площади жилого помещения в месяц, согласно приложе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caps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Думы Нефтекумского городского округа Ставропольского края по градостроительству и жилищно-коммунальному хозяйству городского округа.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кум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П.А. Ли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ефтекумского городск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Д.Н. Сокуренко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604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820"/>
                              <w:gridCol w:w="3442"/>
                              <w:gridCol w:w="142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роекту решения Думы  Нефтекумског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ского округа Ставр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рая   первого созыва   </w:t>
                                  </w:r>
                                  <w:r>
                                    <w:rPr/>
                                    <w:t>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ефтекумского городского округа Ставрополь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9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/>
                                    <w:t>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ефтекумского городского округа Ставропо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29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 платы за содержание  1 кв.м в месяц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0, дом 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2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1, дом 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.Нефтекумск, микрорайон 2, дом 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пер. Центральный, дом 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.Нефтекумск, пер. Центральный, дом 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 Дзержинского, дом 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 Строителей, дом 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 Строителей, дом 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  Транспортная, дом 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 Нефтекумск, микрорайон 2, дом 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3, дом 6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 50 лет Пионерии, дом 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 50 лет Пионерии, дом 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Строителей, дом 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Мира, дом 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Нефтяников, дом 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Строителей, дом 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Строителей, дом 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ул.Строителей, дом 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2, дом 2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3, дом 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ропольский край, г.Нефтекумск, микрорайон 3, дом 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820"/>
                        <w:gridCol w:w="3442"/>
                        <w:gridCol w:w="142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роекту решения Думы  Нефтекумского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ского округа Ставропо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рая   первого созыва   </w:t>
                            </w:r>
                            <w:r>
                              <w:rPr/>
                              <w:t>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ефтекумского городского округа Ставропольского края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9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/>
                              <w:t>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ефтекумского городского округа Ставропольского кра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29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 платы за содержание  1 кв.м в месяц (руб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0, дом 2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2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9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2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1, дом 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.Нефтекумск, микрорайон 2, дом 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пер. Центральный, дом 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.Нефтекумск, пер. Центральный, дом 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 Дзержинского, дом 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 Строителей, дом 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 Строителей, дом 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  Транспортная, дом 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 Нефтекумск, микрорайон 2, дом 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2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3, дом 6В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 50 лет Пионерии, дом 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 50 лет Пионерии, дом 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Строителей, дом 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Мира, дом 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Нефтяников, дом 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Строителей, дом 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Строителей, дом 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ул.Строителей, дом 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2, дом 2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3, дом 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ропольский край, г.Нефтекумск, микрорайон 3, дом 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1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9:00Z</dcterms:created>
  <dc:creator>Uzer</dc:creator>
  <dc:description/>
  <cp:keywords/>
  <dc:language>en-US</dc:language>
  <cp:lastModifiedBy>Admin</cp:lastModifiedBy>
  <cp:lastPrinted>2018-05-29T08:07:00Z</cp:lastPrinted>
  <dcterms:modified xsi:type="dcterms:W3CDTF">2018-06-05T04:48:00Z</dcterms:modified>
  <cp:revision>27</cp:revision>
  <dc:subject/>
  <dc:title>                                                                                                                                     Проект</dc:title>
</cp:coreProperties>
</file>