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г. Нефтекумск                                                  № 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объектов, муниципальной собственности Нефтекумского городского округа Ставропольского края на 2022 год, утвержденный решением Думы Нефтекумского городского округа Ставропольского края от 5 октября 2021 года № 6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1 Федерального закона РФ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ешениями Думы Нефтекумского городского округа Ставропольского края от 26 сентября 2017 года № 21 «Об утверждении Положения о порядке управления и распоряжения имуществом, находящимся в муниципальной собственности Нефтекумского городского округа Ставропольского края», от 6 февраля 2018 года № 106 «Об утверждении Порядка приватизации муниципального имущества Нефтекумского городского округа Ставропольского края»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кумского городского округ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объектов, муниципальной собственности Нефтекумского городского округа Ставропольского края на 2022 год, утвержденный решением Думы Нефтекумского городского округа Ставропольского края от 5 октября 2021 года № 677 (далее – прогнозный план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13-16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843"/>
        <w:gridCol w:w="1134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26:22:030410:39, площадью 172,3 кв. м., расположенное по адресу: Ставропольский край, р-н Нефтекумский, с Озек-Суат, ул Б.Хаджиева, д 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/ Публичное пред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26:22:030410:51, площадью 47,6 кв. м., расположенное по адресу: Ставропольский край, р-н Нефтекумский, с Озек-Суат, ул Б.Хаджиева, д 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: 26:22:030410:32, площадью 4052 кв. м., расположенный по адресу: Ставропольский край, р-н Нефтекумский, с Озек-Суат, ул Б.Хаджиева, д 63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Нежилое здание, Корпус №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26:22:030420:76 площадью  467,7 кв.м. расположенное по адресу: Ставропольский край, Нефтекумский район, с.Озек-Суат, ул. Мира 174 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/ Публичное пред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 833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26:22:030420:137, площадью 2368 кв. м., расположенный по адресу: Ставропольский край, р-н Нефтекумский, с Озек-Суат, ул. Мира 174 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26:22:020712:185, площадь 171,6 кв. м., расположенное по адресу: Ставропольский край, Нефтекумский район, город Нефтекумск, улица Строителей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/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 833,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26:22:020330:250, площадью 172,6 кв.м., расположенное по адресу: Ставропольский край, Нефтекумский р-н, г.Нефтекумск, ул. Нефтяников, дом 12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/ Публичное пред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26:22:020330:249, площадью 394 кв.м., расположенное по адресу: Ставропольский край, Нефтекумский р-н, г.Нефтекумск, ул. Нефтяников, дом 12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26:22:020401:43, площадью 8,5 кв.м., расположенное по адресу: Ставропольский край, р-н Нефтекумский, г Нефтекумск, ул Титова, д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 X1М3205</w:t>
            </w:r>
            <w:r>
              <w:rPr>
                <w:lang w:val="en-US"/>
              </w:rPr>
              <w:t>CL</w:t>
            </w:r>
            <w:r>
              <w:rPr/>
              <w:t>80005596 Год изготовления 2011 г., цвет жё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 X1М3205CL60005526 Год изготовления 2011 г., цвет жё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, налогам, собственности и инвестициям Думы Нефтекум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П.А.Лима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городск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А.А. За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9:00Z</dcterms:created>
  <dc:creator>Натали</dc:creator>
  <dc:description/>
  <cp:keywords/>
  <dc:language>en-US</dc:language>
  <cp:lastModifiedBy>Admin</cp:lastModifiedBy>
  <cp:lastPrinted>2022-02-10T15:32:00Z</cp:lastPrinted>
  <dcterms:modified xsi:type="dcterms:W3CDTF">2022-02-16T07:04:00Z</dcterms:modified>
  <cp:revision>122</cp:revision>
  <dc:subject/>
  <dc:title>проект</dc:title>
</cp:coreProperties>
</file>