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7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ДУМА НЕФТЕКУМСКОГО ГОРОДСКОГО ОКРУГА</w:t>
      </w:r>
    </w:p>
    <w:p>
      <w:pPr>
        <w:pStyle w:val="Heading1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22 года                       г. Нефтекумск                                               № 8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б оплате труда работников органов местного самоуправления Нефтекумского городского округа Ставропольского края, их отраслевых (функциональных) и территориальных органов, осуществляющих свою деятельность по профессиям рабочих, утвержденное решением Думы Нефтекумского городского округа Ставрополь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декабря 2017 года № 69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 от 6 декабря 2021 года № 406-ФЗ «О внесении изменения в статью 1 Федерального закона «О минимальном размере оплаты труда», распоряжением Правительства Ставропольского края от 28 июня 2022 года № 370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</w:t>
      </w:r>
      <w:r>
        <w:rPr>
          <w:color w:val="000000"/>
          <w:sz w:val="28"/>
          <w:szCs w:val="28"/>
        </w:rPr>
        <w:t>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ода № 39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нести в Положение об оплате труда работников органов местного самоуправления Нефтекумского городского округа Ставропольского края, их отраслевых (функциональных) и территориальных органов, осуществляющих свою деятельность по профессиям рабочих, утвержденное решением Думы Нефтекумского городского округа Ставропольского края от 26 декабря 2017 года № 69 изменение, изложив абзац второй статьи 2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13"/>
      </w:tblGrid>
      <w:tr>
        <w:trPr>
          <w:trHeight w:val="8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е разряды единого тарифно-квалификационного справочника работ и профессий рабоч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Размер должностного оклада 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585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ab/>
        <w:t>Решение Думы Нефтекумского городского округа Ставропольского края от 11 апреля 2022 года № 754 «</w:t>
      </w:r>
      <w:r>
        <w:rPr>
          <w:b w:val="false"/>
          <w:sz w:val="28"/>
          <w:szCs w:val="28"/>
        </w:rPr>
        <w:t>О внесении изменений в Положение об оплате труда работников органов местного самоуправления Нефтекумского городского округа Ставропольского края, их отраслевых (функциональных) и территориальных органов, осуществляющих свою деятельность по профессиям рабочих, утвержденное решением Думы Нефтекумского городского округа Ставропольского края от 26 декабря 2017 года № 69» признать утратившим силу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3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местному самоуправлению, законотворчеству и правопорядку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4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1 июля 2022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фтеку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П.А. Лиманов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А. Заиченк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Times New Roman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2:00Z</dcterms:created>
  <dc:creator>Админ</dc:creator>
  <dc:description/>
  <cp:keywords/>
  <dc:language>en-US</dc:language>
  <cp:lastModifiedBy>Admin</cp:lastModifiedBy>
  <cp:lastPrinted>2022-07-21T09:12:00Z</cp:lastPrinted>
  <dcterms:modified xsi:type="dcterms:W3CDTF">2022-07-21T05:13:00Z</dcterms:modified>
  <cp:revision>8</cp:revision>
  <dc:subject/>
  <dc:title>проект</dc:title>
</cp:coreProperties>
</file>