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751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3" r="-8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ЕФТЕКУМСКОГО ГОРОДСКОГО ОКРУГ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августа 2023 года                         г. Нефтекумск                                  № 13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решения Совета депутатов муниципального образования города Нефтекумска Нефтекумского района Ставропольского края от 12 апреля 2017 г. № 45 «О внесении изменений в Правила землепользования и застройки муниципального образования города Нефтекумска Нефтекумского района Ставропольского края» и решения Думы Нефтекумского городского округа Ставропольского края от 26 декабря 2017 года № 77 «О внесении изменений в Правила землепользования и застройки муниципального образования города Нефтекумска Нефтекумского района Ставропольского кра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  <w:shd w:fill="FFFFFF" w:val="clear"/>
        </w:rPr>
        <w:t>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Нефтекумского городского округа Ставропольского края, утвержденным решением Думы Нефтекумского городского округа Ставропольского края от 30 октября 2017 года № 39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ма Нефтекумского городск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знать утратившими силу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решение Совета депутатов муниципального образования города Нефтекумска Нефтекумского района Ставропольского края от 12 апреля 2017 года № 45 «О внесении изменений в Правила землепользования и застройки муниципального образования города Нефтекумска Нефтекумского района Ставропольского края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решение Думы Нефтекумского городского округа Ставропольского края от 26 декабря 2017 года № 77 «О внесении изменений в Правила землепользования и застройки муниципального образования города Нефтекумска Нефтекумского района Ставропольского кра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местному самоуправлению, законотворчеству и правопорядку Думы Нефтекумского городского округа Ставропольского края (председатель – Р.К. Абдулнасыров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седатель Думы Нефтекумского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родского округа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авропольского края                                                                     Д.А.Слюсарев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лава Нефтекумского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ородского округа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авропольского края                                                                   Д.Н. Соку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1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6:43:00Z</dcterms:created>
  <dc:creator>Админ</dc:creator>
  <dc:description/>
  <dc:language>en-US</dc:language>
  <cp:lastModifiedBy>Павел</cp:lastModifiedBy>
  <dcterms:modified xsi:type="dcterms:W3CDTF">2023-08-23T16:43:00Z</dcterms:modified>
  <cp:revision>2</cp:revision>
  <dc:subject/>
  <dc:title/>
</cp:coreProperties>
</file>