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7515" cy="492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3" r="-8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НЕФТЕКУМСКОГО ГОРОДСКОГО ОКРУГ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августа 2023 года                         г. Нефтекумск                                  № 1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ложение об оплате труда работников органов местного самоуправления Нефтекумского городского округа Ставропольского края, их отраслевых (функциональных) и территориального органов, замещающих должности, не являющиеся должностями муниципальной службы, утвержденное решением Думы Нефтекумского городского округа Ставропольского края от 26 декабря 2017 года № 68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распоряжения Губернатора Ставропольского края от 13 июля 2023 года № 462-р «Об увеличении размеров должностных окладов работников государственных органов Ставропольского края, замещающих должности, не являющиеся должностями государственной гражданской службы Ставропольского края, с 01 октября 2023 года», </w:t>
      </w:r>
      <w:r>
        <w:rPr>
          <w:color w:val="000000"/>
          <w:sz w:val="28"/>
          <w:szCs w:val="28"/>
        </w:rPr>
        <w:t>Уставом Нефтекумского городского округа Ставропольского края, утвержденным решением Думы Нефтекумского городского округа Ставропольского края от 30 октября 2017 года № 39</w:t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ма Нефтекумского городского округа Ставропольского кра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изменения в Положение об оплате труда работников органов местного самоуправления Нефтекумского городского округа Ставропольского края, их отраслевых (функциональных) и территориального органов, замещающих должности, не являющиеся должностями муниципальной службы, утвержденное решением Думы Нефтекумского городского округа Ставропольского края от 26 декабря 2017 года № 68 (далее - Положение), следующие изменения: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асть 1 статьи 2 Положения изложить в следующей редакции:</w:t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42"/>
        <w:gridCol w:w="32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е: экономист, бухгалте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94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ухгалтер, экономист, социолог, механик-водитель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70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инспекто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3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Инспектор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7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ведующий хозяйством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609</w:t>
            </w:r>
          </w:p>
        </w:tc>
      </w:tr>
    </w:tbl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знать утратившим силу решение Думы Нефтекумского городского округа Ставропольского края от 21 июля 2022 года № 801 «О внесении изменений в Положение об оплате труда работников органов местного самоуправления Нефтекумского городского округа Ставропольского края, их отраслевых (функциональных) и территориального органов, замещающих должности, не являющиеся должностями муниципальной службы, утвержденное решением Думы Нефтекумского городского округа Ставропольского края от 26 декабря 2017 года № 68»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3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нтроль за исполнением настоящего решения возложить на постоянную комиссию по бюджету,  экономической политике, налогам, собственности и инвестициям Думы Нефтекумского городского округа Ставропольского края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председатель - Р.Д. Кульниязов)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4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октября 2023 года и подлежит опубликованию в</w:t>
      </w:r>
      <w:r>
        <w:rPr>
          <w:rFonts w:eastAsia="Calibri"/>
          <w:sz w:val="28"/>
          <w:szCs w:val="28"/>
          <w:lang w:eastAsia="en-US"/>
        </w:rPr>
        <w:t xml:space="preserve"> муниципальной газете «Вестник Нефтекумского городского округа Ставропольского края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Нефтекумского городского округ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Д.А. Слюсарев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Глава Нефтекумского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Д.Н. Соку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20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1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6:46:00Z</dcterms:created>
  <dc:creator>Админ</dc:creator>
  <dc:description/>
  <dc:language>en-US</dc:language>
  <cp:lastModifiedBy>Павел</cp:lastModifiedBy>
  <dcterms:modified xsi:type="dcterms:W3CDTF">2023-08-23T16:46:00Z</dcterms:modified>
  <cp:revision>2</cp:revision>
  <dc:subject/>
  <dc:title/>
</cp:coreProperties>
</file>