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НЕФТЕКУМ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июня 2023 г.                                г. Нефтекумск                                     № 1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нении бюджета Нефтекумского городского округа Ставропольского края за 2022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, Уставом Нефтекумского городского округа Ставропольского края, утвержденным решением Думы Нефтекумского городского округа Ставропольского края от 30 октября 2017 г. № 39, решением Думы Нефтекумского городского округа Ставропольского края от 26 сентября 2017 г. № 17 «Об утверждении Положения о бюджетном процессе в Нефтекумском городском округе Ставропольского края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ма Нефтекумского городского округ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бюджета Нефтекум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ропольского края (далее - местный бюджет) за 2022 год по доходам в сумме 2 589 576,37 тыс. рублей и по расходам в сумме 2 615 182,65 тыс. рублей с превышением расходов над доходами (дефицит местного бюджета) в сумме 25 606,28 тыс. рублей и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2 год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2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енность муниципальных служащих Нефтекум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ропольского края и работников муниципальных учреждений Нефтекумского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ропольского края и фактические расходы на оплату их труда за 2022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Д.А. Слюс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Нефтеку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Д.Н. Соку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Нефтекумского городского округа Ставропольского края «Об исполнении бюджета Нефтекумского городского округа Ставропольского края за 2022 года»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3 г.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Нефтекумского городского округа Ставропольского края по кодам классификации доходов бюдже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юджетной классифика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  <w:gridCol w:w="1843"/>
        <w:gridCol w:w="1701"/>
        <w:gridCol w:w="1276"/>
      </w:tblGrid>
      <w:tr>
        <w:trPr>
          <w:trHeight w:val="1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  <w:br/>
              <w:t>решением Думы</w:t>
              <w:br/>
              <w:t>Нефтекумского городского округа Ставропольского края «О бюджете Нефтекумского городского округа Ставропольского края на 2022 год и плановый период 2023 и 2024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исполне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  <w:gridCol w:w="1843"/>
        <w:gridCol w:w="1701"/>
        <w:gridCol w:w="1276"/>
      </w:tblGrid>
      <w:tr>
        <w:trPr>
          <w:tblHeader w:val="true"/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0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05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05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06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06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07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07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12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12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18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18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19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19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2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 16 0120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5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5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6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6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7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7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8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8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9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09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1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1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3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3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4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4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5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3,4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5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3,4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7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7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8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8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9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19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2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20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33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1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 1 16 0133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1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ИМУЩЕСТВЕННЫХ ОТНОШЕНИЙ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1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4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5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1 0500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1 0501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1 05012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7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1 0530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1 0531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1 05312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4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4 06000 00 0000 4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4 06010 00 0000 4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1 14 06012 04 0000 4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 1 16 100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 1 16 110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 1 16 1105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00 01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10 01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0 01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1 01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70 01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4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КАЗНАЧЕЙ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00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41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49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61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49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ЕТЕРИНАРИИ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1 16 100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1 16 1012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1 16 1012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57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24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57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24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72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72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97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в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8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00 00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3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1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2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1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2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5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00 02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30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3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4000 02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4010 02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33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6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5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20 04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5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3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04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2 04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0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1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100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1012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10129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ВНУТРЕННИХ ДЕЛ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100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1012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1012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69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3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1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1 0900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1 0908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1 09080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1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3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3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3 0200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3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3 0299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3 02994 04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4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070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0701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07010 04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100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101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10100 04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1012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6 1012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7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7 05000 00 0000 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1 17 05040 04 0000 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1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86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1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10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2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101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0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20216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51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5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20216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51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5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25232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64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8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25232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64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8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2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29999 04 1204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0024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7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002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7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0024 04 0026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0024 04 0045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0024 04 0047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0024 04 0181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512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3512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4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4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499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49999 04 0064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49999 04 1255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02 49999 04 1273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19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19 00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 19 6001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8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78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02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4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500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11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501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0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5012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0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502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5024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507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5074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700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701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7014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900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904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1 09044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4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87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2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4 02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4 02040 04 0000 4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4 02043 04 0000 4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2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4 06000 00 0000 4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4 06010 00 0000 4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4 06012 04 0000 4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6 010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6 0107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6 01074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6 070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6 0701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6 07010 04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7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7 01000 00 0000 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1 17 01040 04 0000 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64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64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1 14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1 14 02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1 14 02040 04 0000 4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1 14 02042 04 0000 4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640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64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640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64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1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1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15001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15001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1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89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8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199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89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8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4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2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2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4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2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2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499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2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2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2 02 49999 04 0005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1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4 127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0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455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 13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5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65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6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100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1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199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1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1994 04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91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1994 04 1001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 в части средств муниципальных дошкольных образовательных организаций за присмотр и уход за воспитанник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15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2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1994 04 1002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 в части средств муниципальных общеобразовательных организаций на компенсацию стоимости пит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200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299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2994 04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3 02994 04 2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в части иных средст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4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4 02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4 02040 04 0000 4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4 02042 04 0000 4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6 07000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6 0701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6 07010 04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7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7 01000 00 0000 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1 17 01040 04 0000 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104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 66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 38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 349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69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49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0077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9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0077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9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0077 04 1164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9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5097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5097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5304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24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45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530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24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45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575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6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1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575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6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1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8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99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8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9999 04 1213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8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9999 04 1265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9999 04 1266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0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29999 04 1275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проведение работ по благоустройству территорий муниципальных общеобразовательных организаций, участвующих в региональном проекте «Модернизация школьных систем образовани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0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 931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 55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4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60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 44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 60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 44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4 04 0028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4 04 009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2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4 04 1107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450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28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4 04 1108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339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87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4 04 1256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9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002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9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5303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22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1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5303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22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1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9998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9998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39998 04 1158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4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60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0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4517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4517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4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88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45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499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88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45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49999 04 1217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49999 04 1249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2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2 49999 04 1272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4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7 0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7 04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07 0405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8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8 0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8 00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8 04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8 0401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9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725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9 00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725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9 2530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2 19 6001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71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77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0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1 13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1 13 0200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1 13 0299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1 13 02994 04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6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8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6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1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2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6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1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252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7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252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7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2551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2551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2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299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2 29999 04 0018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7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7 04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07 0405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18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18 0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18 00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18 04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18 0401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19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19 00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 2 19 6001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ТРУДА И СОЦИАЛЬНОЙ ЗАЩИТЫ НАСЕЛЕНИЯ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99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 716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1 13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1 13 0200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1 13 0299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1 13 02994 04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в части иных средст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99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 65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99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 71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99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 71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668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64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668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64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004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0041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23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0042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0066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0147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1122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7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7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1209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1221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3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0024 04 126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084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53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08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53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22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9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22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9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25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5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25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5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302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126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12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302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126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12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404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40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9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462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462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573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5573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9998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30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4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9998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30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4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02 39998 04 1157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30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4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19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6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19 00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6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19 3525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19 3538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х детей» из бюджетов городских округ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2 19 6001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6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ОХРАНЫ ОКРУЖАЮЩЕЙ СРЕДЫ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1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13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13 0200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13 0299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13 02994 04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в части иных средст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16 100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16 1012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 16 1012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0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02 3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02 30024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02 3002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02 30024 04 0032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02 30024 04 0036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19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19 0000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2 19 6001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1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1 0500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1 0503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1 05034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3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3 0200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3 02990 00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3 02994 04 0000 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в части иных средст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6 070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6 0709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1 16 07090 04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2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0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2526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2526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2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299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29999 04 117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3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30024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30024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 2 02 30024 04 111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ДЕЛАМ ТЕРРИТОРИЙ АДМИНИСТРАЦИИ НЕФТЕКУМСКОГО ГОРОДСК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1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08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08 0400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08 04020 01 0000 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1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1 0500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1 05030 00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1 05034 04 0000 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6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6 02000 02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6 02020 02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6 1000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6 1006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6 10061 04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6 10120 00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6 10123 01 0000 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101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зоны отдыха в ауле Абрам-Тюбе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102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сквера по улице Центральной поселка Зункарь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103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линий уличного освещения в селе Озек-Суат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121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многофункциональной спортивной площадки в ауле Абрам-Тюбе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123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сквера в ауле Новкус-Артезиан улице Советской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201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зоны отдыха в ауле Абрам-Тюбе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204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граждения парковой зоны аула Тукуй-Мектеб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221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многофункциональной спортивной площадки в ауле Абрам-Тюбе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222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граждение кладбища в поселке Зимняя Ставка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223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сквера в ауле Новкус-Артезиан улице Советской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302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сквера по улице Центральной поселка Зункарь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1 17 15020 04 0303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линий уличного освещения в селе Озек-Суат Нефтекумского городского округа Ставропольского кра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 00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 02 00000 00 0000 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 02 20000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 02 29999 00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 02 29999 04 0000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 02 29999 04 0018 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 02 29999 04 1254 15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8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6 49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9 57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3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spacing w:lineRule="exact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Нефтекумского городского округа Ставропольского края «Об исполнении бюджета Нефтекумского городского округа Ставропольского края 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3 г. № 112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Нефтекумского городского округа Ставропольского края по разделам, подразделам, целевым статьям (муниципальным программам и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ведомственной структуре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09"/>
        <w:gridCol w:w="567"/>
        <w:gridCol w:w="567"/>
        <w:gridCol w:w="1843"/>
        <w:gridCol w:w="568"/>
        <w:gridCol w:w="1843"/>
        <w:gridCol w:w="1701"/>
        <w:gridCol w:w="1276"/>
      </w:tblGrid>
      <w:tr>
        <w:trPr>
          <w:trHeight w:val="27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Думы Нефтекумского городского округа Ставропольского края «О бюджете Нефтекумского городского округа Ставропольского края на 2022 год и плановый период 2023 и 2024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09"/>
        <w:gridCol w:w="567"/>
        <w:gridCol w:w="567"/>
        <w:gridCol w:w="1843"/>
        <w:gridCol w:w="568"/>
        <w:gridCol w:w="1843"/>
        <w:gridCol w:w="1701"/>
        <w:gridCol w:w="1276"/>
      </w:tblGrid>
      <w:tr>
        <w:trPr>
          <w:tblHeader w:val="true"/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Нефтекум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0,9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0,8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умы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6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Думы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6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умы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6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Думы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лицам, замещающим (замещавшим) муниципальные должности и должности муниципальной службы в соответствии с нормативно-правовыми актам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00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дарков к Почетным грамотам, подарочной и сувенирной проду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200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200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ормативных правовых актов и иной официальной информации в средствах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00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19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езопасный городской окр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антитеррористической защищенности объектов (территорий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объектов (территорий) охранными организац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78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0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78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0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1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2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0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0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51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51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Думу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78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78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езопасный городской окр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строение, внедрение и развитие аппаратно-программного комплекса «Безопасный горо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истем видеонаблюдения в местах массового пребывания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0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06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тиводействие экстремизму, терроризму и укрепление межнациональных отно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и распространение информационных материа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200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200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7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7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Поддержка казачьих дружин для участия в охране общественного поряд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 казачьим обществам на осуществление деятельности по профилактике социально-опасных форм поведения граждан и участие в охране общественного поряд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4 6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4 6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привлечения граждан и их объединений к участию в обеспечении охраны общественного поряд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5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бровольных народных друж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5 2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5 2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5 2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авонарушений среди лиц, находящихся в трудной жизненной ситу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7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среди лиц, находящихся в трудной жизненной ситу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7 200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7 200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Экономическое развит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нижение административных барьеров при предоставлении государственных и муницип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едоставления государственных и муниципальных услуг по принципу «одного окна» в многофункциональном центр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лицам, замещающим (замещавшим) муниципальные должности и должности муниципальной службы в соответствии с нормативно-правовыми актам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дарков к Почетным грамотам, подарочной и сувенирной проду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6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6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1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1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0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0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ормативных правовых актов органов местного самоуправления и иной официальной информации в средствах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76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76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769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769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готовности к реагированию на угрозы возникновения чрезвычайных ситуаций, взаимодействие с экстренными служб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3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содержание и модернизация системы опо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чрезвычайных ситуаций, стихийных бедствий и ликвидации их послед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0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2 200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тиводействие злоупотреблению наркотикам и их незаконному обороту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незаконного потребления и оборота наркотик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и распространение информационных материа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0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0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градостроитель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 и транспортная систе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5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ланков карт и свидетельств муниципальных маршру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5 2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5 2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градостроитель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 и транспортная систе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монт автомобильных доро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7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200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3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200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3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8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09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7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8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09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7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автомобильных дорог и технических средств организаци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2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200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2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2 200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02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транспортной безопас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язвимости, разработка паспортов и планов обеспечения транспорт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200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3 200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детского дорожно-транспортного травмат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и распространение информационных материа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4 200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4 200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(реконструкция), капитальный ремонт автомобильных дорог и искусственных дорожных сооруж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6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на строительство (реконструкцию), капитальный ремонт автомобильных дорог и искусственных дорожных сооруж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6 200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6 200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6 200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градостроитель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градостроитель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Архитектурно-строительное проектиро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модель объекта капитального строи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07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07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Экономическое развит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беспечения жителей услугами торговл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ярмар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200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200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конкуренции и популяризация предпринимательской деятель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, организация и проведение мероприятий в сфере развития потребительского ры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2 200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2 200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метной документации для электроснабжения стелы «Европа-Азия» на въезде в город Нефтекумск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00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00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, дополнительного образования и молодежной поли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независимой оценки качества условий осуществления образовательной деятель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9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зависимой оценки качества условий оказания услуг муниципальными организац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9 2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9 2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9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3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и капитальный ремон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9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3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действие занят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9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3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етского сада на 100 мест в с. Ачикулак Нефтекумского района Ставропольского края)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20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9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20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9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200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200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(Реконструкция здания «Детский сад № 15 «Василек» в а. Новкус-Артезиан Нефтекумского городского округа Ставропольского края с расширением площади за счет пристройки)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200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200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(выполнение работ) по обеспечению ввода в эксплуатацию строящихся объе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200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0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200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0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етского сада на 100 мест в с. Ачикулак Нефтекумского район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P2 5232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1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P2 5232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1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етского сада на 100 мест в с. Ачикулак Нефтекумского район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S232H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5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6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S232H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5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6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(Реконструкция здания «Детский сад № 15 «Василек» в а. Новкус-Артезиан Нефтекумского городского округа Ставропольского края с расширением площади за счет пристройк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S232C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7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Р2 S232C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7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, дополнительного образования и молодежной поли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независимой оценки качества условий осуществления образовательной деятель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9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зависимой оценки качества условий оказания услуг муниципальными организац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9 2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9 2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езопасный городской окр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6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среди несовершеннолет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6 2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6 2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программ дополнительного образования в сфер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независимой оценки оказания услуг учреждениями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зависимой оценки качества условий оказания услуг муниципальными организац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2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2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 и событийного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независимой оценки оказания услуг учреждениями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6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зависимой оценки качества условий оказания услуг муниципальными организац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6 2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6 2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системы социальной интеграции инвалид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инвали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2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2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2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95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68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етского и юношеского спор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частия учащихся в спортивных соревнованиях, организация и проведение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лендарного плана физкультурно-спортивн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ссового спор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52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5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развития физической культуры и спор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9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9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9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4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частия взрослых сборных команд в спортивных соревнованиях, организация и проведение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лендарного плана физкультурно-спортивн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8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имущество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3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55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и распоряжение объектами недвижимого имущества, в том числе земельными участк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, подготовка технической документации и определение рыночной стоимости объектов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0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0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муниципального имущ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мущества казн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4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униципального имущ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циональное использование земельных ресурс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и определение рыночной стоимости арендной платы земельных участ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200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200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Нефтекумского городского округа Ставропольского края «Управление имуществом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4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1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4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1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3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возмещения гражданам за изымаемые жилые пом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имущество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и распоряжение объектами недвижимого имущества, в том числе земельными участк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, подготовка технической документации и определение рыночной стоимости объектов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0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0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циональное использование земельных ресурс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и определение рыночной стоимости арендной платы земельных участ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200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200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ординат опорных точек земельных участ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4 200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4 200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имущество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муниципального имущ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униципального жилищ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41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3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финан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Нефтекумского городск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6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финан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19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8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балансированности бюдже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19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8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Централизованное ведение бюджетного (бухгалтерского) учета и составление отчет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1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1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6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6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тивация к повышению качества финансового менеджмен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администрации Нефтекумского городского округа Ставропольского края, ее отраслевым (функциональным) и территориальному орг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200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200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принципа прозрачности и открытости муниципальных финанс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программного продукта «Интерактивный бюджет для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200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3 200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лицам, замещающим (замещавшим) муниципальные должности и должности муниципальной службы в соответствии с нормативно-правовыми актам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 9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2 66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18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41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, дополнительного образования и молодежной поли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91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14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бесплатного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91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14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09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80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74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2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90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5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4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4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0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0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3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3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3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3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1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450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28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4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02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5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5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и капитальный ремон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зданий и сооружений образовательны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ектно-сметной документации на проведение капитального ремонта здания МКДОУ д/с «Теремок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беспрепятственного доступа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спрепятственного доступа для инвалидов и других маломобильных групп населения к объектам социальной сфе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200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200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езопасный городской окр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антитеррористической защищенности объектов (территорий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1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объектов (территорий) охранными организац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1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4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21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 47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, дополнительного образования и молодежной поли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 86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 47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бесплатного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27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 90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47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65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4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16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83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6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2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2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1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й занятости несовершеннолетних граждан в каникулярное врем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цифровой образовательн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8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8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теплоснабжения МКОУ «СОШ № 6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определения достоверности сметной стоимости на проведение работ по благоустройству территории МКОУ СОШ №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22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1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66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59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63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63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63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7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5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77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1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339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87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63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48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430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43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отдельным категориям граждан, работающим и прожив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2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2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67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7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4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7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7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благоустройству территорий муниципальных общеобразовательных организаций, участвующих в региональном проекте «Модернизация школьных систем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89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89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6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6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оведение ремонта и приобретение мебел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1 2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1 2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93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28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2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2 509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2 509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В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В 5179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В 5179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ЕВ 5179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и капитальный ремон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352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99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(реконструкция) образовательны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24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с расширением площади за счет строительства пищеблока МКОУ «СОШ № 11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2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2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МКОУ «СОШ № 2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200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200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7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7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зданий и сооружений образовательны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92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40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МКОУ «СОШ № 2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ктов технического обследования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метной документации на благоустройство территорий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2 20072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2 20072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метной документации на установку периметрального ограждения 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а определения достоверности сметной стоимости на проведение капитального ремонта зд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8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8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8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ерегородки между коридором и кабинетом №2 МКОУ «СОШ №11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L7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5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8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L7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5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8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7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7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9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4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езопасный городской окр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4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антитеррористической защищенности объектов (территорий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4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объектов (территорий) охранными организац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3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9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S87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6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S87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6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антитеррористической защищенности в государственных и муниципаль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S88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S88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7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7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, дополнительного образования и молодежной поли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82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8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дополнительных общеобразовательных общеразвивающих програм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72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7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2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2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частия учащихся в краевых и всероссийских мероприятия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, всероссийских мероприятиях для одаренных детей и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200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200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8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8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и капитальный ремон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зданий и сооружений образовательны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наружной пожарной лестниц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етского и юношеского спор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дополнительного образования физкультурно-спортивной направлен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9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9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6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частия учащихся в спортивных соревнованиях, организация и проведение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лендарного плана физкультурно-спортивн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2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Общественная безопасность, защита населения и территории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езопасный городской окр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антитеррористической защищенности объектов (территорий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объектов (территорий) охранными организац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3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7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, дополнительного образования и молодежной поли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7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самореализаци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, всероссийских мероприятиях для одаренных детей и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200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200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7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финансовое обеспечение за счет средств местного бюджета для осуществления отдельных государственных полномочий Ставропольского края по организации и обеспечению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0 200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0 200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0 200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0 7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0 7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0 7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0 7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9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3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, дополнительного образования и молодежной поли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5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5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76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5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76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9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76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Нефтекумского городск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7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3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7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3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54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7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02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9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, дополнительного образования и молодежной полит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02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9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бесплатного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4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6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7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781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7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781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7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78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78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5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74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финан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балансированности бюдже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тивация к повышению качества финансового менеджмен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администрации Нефтекумского городского округа Ставропольского края, ее отраслевым (функциональным) и территориальному орг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200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200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0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программ дополнительного образования в сфер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0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дополнительного образования детей в сфер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0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5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5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5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5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5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686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9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 и событийного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54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85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осуга населения учреждениями культурно-досугового тип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411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6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213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8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48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3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52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5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 МКУК «Озек-Суатское СК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0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0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отдельным категориям граждан, работающим и прожив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7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популяризация традиционной народной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азднованию Победы в Великой Отечественной войне 1941-1945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200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200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200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200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, памятник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5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8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объектов культурного наследия, памят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200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200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200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L29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97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2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L29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4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L29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51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5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телы «Европа-Азия» на въезде в город Нефтекумск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8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8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иблиотечное обслуживание на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60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97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4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9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9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отдельным категориям граждан, работающим и прожив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8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L51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L51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Хранение, изучение и публичное представление музейных предме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и капитальный ремон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ый ремонт зданий и сооружений учреждений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экспертиза проектно-сметной документации на проведение капитального ремонта здания ДК а.Махмуд-Мекте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200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200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беспрепятственного доступа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спрепятственного доступа для инвалидов и других маломобильных групп населения к объектам социальной сфе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200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1 200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5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Нефтекумского городского округа Ставропольского края «Развитие культуры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5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5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24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1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8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труда и социальной защиты населения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 699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 38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Нефтекум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существления отдельных государственных полномоч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лицам, замещающим (замещавшим) муниципальные должности и должности муниципальной службы в соответствии с нормативно-правовыми актам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финан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балансированности бюдже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тивация к повышению качества финансового менеджмен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1 02 0000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администрации Нефтекумского городского округа Ставропольского края, ее отраслевым (функциональным) и территориальному орг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200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200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социально ориентированным некоммерческим организациям на проведение социально значимых мероприят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6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6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оплата к пенсии лицу, удостоенному звания «Почетный гражданин Нефтекумского район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1 01 8001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1 01 8001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 и событийного тур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популяризация традиционной народной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азднованию Победы в Великой Отечественной войне 1941-1945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200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200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24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93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24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93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24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93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2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21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6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6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3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3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3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15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1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1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1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42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4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0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57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5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8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есплатной путевки в медицинскую, санаторно-курортную организацию или выплата компенсации ее стоимости лицу, удостоенному звания «Почетный гражданин Нефтекумского район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8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8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выплата семьям погибших военно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8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8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4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0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0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4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0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0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404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404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4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4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 628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 61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 628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 61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93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92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3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9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9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23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5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6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67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6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7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7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7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3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3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302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302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Р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9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Р1 508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Р1 508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Р1 5084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53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5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Р1 5084F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53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5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Р1 55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9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Р1 55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9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46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4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системы социальной интеграции инвалид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инвали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2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2 03 2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Нефтекум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8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существления отдельных государственных полномоч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76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5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76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39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3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76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1 76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 (реализация переданных полномочий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инансовая поддержка семей при рождении детей» (реализация переданных полномоч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Р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Р1 55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Р1 55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Р1 55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охраны окружающей среды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4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0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Экономическое развит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развития сельскохозяйственного произ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лицам, замещающим (замещавшим) муниципальные должности и должности муниципальной службы в соответствии с нормативно-правовыми актам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Экономическое развит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развития сельскохозяйственного произ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1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1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765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765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765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765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1 765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соревнования и поощрение победителей среди работников агропромышленного комплекс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победителей по итогам сорев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2 2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 02 2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 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экологических прое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ведение экологических а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ласти охраны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3 200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3 200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экологических прое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Ликвидация несанкционированных свалок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ой свалки в г.Нефтекумске (биологический этап рекультив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200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200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200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200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экологического мониторинг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200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200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200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200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ращение с отход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4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4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ультивация объектов размещения отходов, в том числе твердых коммунальны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4 200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4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4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4 200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4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4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12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1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Нефтекумского городского округа  Ставропольского края «Развитие жилищно-коммунального хозяйства и улучшение жилищных условий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лицам, замещающим (замещавшим) муниципальные должности и должности муниципальной службы в соответствии с нормативно-правовыми актам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и реконструкция объектов коммунальной инфраструк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8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, реконструкция и замена сетей коммунальн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8 200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8 200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9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9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и санитарная очист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ских и спортивных площад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ешеходных дорож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работ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8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8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населенных пун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00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00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Акарицидная обработка общественных территор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арицидной обработки территорий населенных пун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дворовых территор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1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тских игровых комплексов в г.Нефтекумс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10 200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10 200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G2 52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6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G2 52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6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1 00 0000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документации по благоустройству общественных территор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1 01 0000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2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2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03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3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32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68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и санитарная очист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8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2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71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0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4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47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лов и содержание безнадзорных животны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00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200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77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77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Нефтекумского городского округа Ставропольского края «Развитие жилищно-коммунального хозяйства и улучшение жилищных условий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7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рганов местного самоуправления Нефтекумского городского округа Ставропольского края, отраслевых (функциональных) и территориального органов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по оказанию гарантированного перечня услуг по погребению безродны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200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олодой семье свидетельства о праве на получение социальной выплат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S49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S49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счетной палаты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счетной палаты Нефтекумского 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200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200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делам территорий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74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1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имущество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муниципального имущ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1 02 0000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зданий и сооруж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делам территорий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9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3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 деятельности управления по делам территорий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9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3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90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90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754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финан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балансированности бюдже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тивация к повышению качества финансового менеджмен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администрации Нефтекумского городского округа Ставропольского края, ее отраслевым (функциональным) и территориальному орг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200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200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по делам территорий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 деятельности управления по делам территорий администраци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й лицам, замещающим (замещавшим) муниципальные должности и должности муниципальной службы в соответствии с нормативно-правовыми актами Нефтекум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1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3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1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3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18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населенных пунктов с численностью жителей менее 1000 человек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малочисленных населенных пункт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0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0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инициативных прое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граждения парковой зоны аула Тукуй-Мектеб Нефтекумского городского округа Ставропольского края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8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8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Обустройство зоны отдыха в ауле Абрам-Тюбе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Благоустройство сквера по улице Центральной поселка Зункарь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Обустройство линий уличного освещения в селе Озек-Суат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Благоустройство многофункциональной спортивной площадки в ауле Абрам-Тюбе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Ограждение кладбища в поселке Зимняя Ставка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Благоустройство сквера в ауле Новкус-Артезиан по улице Советской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2ИП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ограждения парковой зоны аула Тукуй-Мектеб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G8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G8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ограждения парковой зоны аула Тукуй-Мектеб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S8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S8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Обустройство зоны отдыха в ауле Абрам-Тюбе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SИП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SИП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Благоустройство сквера по улице Центральной поселка Зункарь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SИП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SИП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ого проекта (Обустройство линий уличного освещения в селе Озек-Суат Нефтекумского город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SИП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9 SИП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имущество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муниципального имущ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ских и спортивных площад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фтекумского городского округа Ставропольского края «Управление имущество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муниципального имущ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язательств по содержанию муниципального имущ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200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9 80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5 18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3</w:t>
            </w:r>
          </w:p>
        </w:tc>
      </w:tr>
    </w:tbl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Нефтекумского городского округа Ставропольского края «Об исполнении бюджета Нефтекумского городского округа Ставропольского края за 2022 года»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3 г. № 112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Нефтекумского городск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зделам и подразделам класс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ов бюджетов за 2022 год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9"/>
        <w:gridCol w:w="708"/>
        <w:gridCol w:w="1984"/>
        <w:gridCol w:w="1701"/>
        <w:gridCol w:w="1135"/>
      </w:tblGrid>
      <w:tr>
        <w:trPr>
          <w:trHeight w:val="411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решением Думы Нефтекумского городского округа Ставропольского края «О бюджете Нефтекумского городского округа Ставропольского края на 2022 год и плановый период 2023 и 2024 годов»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</w:t>
            </w:r>
          </w:p>
          <w:p>
            <w:pPr>
              <w:pStyle w:val="Normal"/>
              <w:spacing w:lineRule="auto" w:line="240" w:before="0" w:after="0"/>
              <w:ind w:left="-109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9"/>
        <w:gridCol w:w="708"/>
        <w:gridCol w:w="1984"/>
        <w:gridCol w:w="1701"/>
        <w:gridCol w:w="1135"/>
      </w:tblGrid>
      <w:tr>
        <w:trPr>
          <w:tblHeader w:val="true"/>
          <w:trHeight w:val="2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77,1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01,27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3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52,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56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56,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 174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935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4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91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896,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5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56,9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83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450,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9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74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4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27,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62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577,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3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6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16,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9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05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5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1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9,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18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 935,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6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9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8,7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1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441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387,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03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033,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6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958,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97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8,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9 454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8 157,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9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 426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 478,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 042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 919,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314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253,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07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27,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163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78,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 63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926,9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 76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075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6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51,3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 222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 067,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 367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 063,8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 45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 607,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46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144,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45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400,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45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400,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89 80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5 182,6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7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7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Нефтекумского городского округа Ставропольского края «Об исполнении бюджета Нефтекумского городского округа Ставропольского края за 2022 года»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3 г. № 112</w:t>
      </w:r>
    </w:p>
    <w:p>
      <w:pPr>
        <w:pStyle w:val="Normal"/>
        <w:tabs>
          <w:tab w:val="clear" w:pos="708"/>
          <w:tab w:val="left" w:pos="428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</w:t>
      </w:r>
    </w:p>
    <w:p>
      <w:pPr>
        <w:pStyle w:val="Normal"/>
        <w:tabs>
          <w:tab w:val="clear" w:pos="708"/>
          <w:tab w:val="left" w:pos="428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 xml:space="preserve">бюджета Нефтекумского городск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одам классификации источников </w:t>
      </w:r>
    </w:p>
    <w:p>
      <w:pPr>
        <w:pStyle w:val="Normal"/>
        <w:tabs>
          <w:tab w:val="clear" w:pos="708"/>
          <w:tab w:val="left" w:pos="4285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я дефицитов бюджетов з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ыс. рублей)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35"/>
        <w:gridCol w:w="2694"/>
        <w:gridCol w:w="1701"/>
      </w:tblGrid>
      <w:tr>
        <w:trPr>
          <w:trHeight w:val="483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решением Думы Нефтекумского городского округа Ставропольского края «О бюджете Нефтекумского городского округа Ставропольского края на 2022 год и плановый период 2023 и 2024 годов» с учетом 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22 год</w:t>
            </w:r>
          </w:p>
        </w:tc>
      </w:tr>
      <w:tr>
        <w:trPr>
          <w:trHeight w:val="509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35"/>
        <w:gridCol w:w="2694"/>
        <w:gridCol w:w="1701"/>
      </w:tblGrid>
      <w:tr>
        <w:trPr>
          <w:tblHeader w:val="true"/>
          <w:trHeight w:val="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79,0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6,28</w:t>
            </w:r>
          </w:p>
        </w:tc>
      </w:tr>
      <w:tr>
        <w:trPr>
          <w:trHeight w:val="8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000 00 0000 0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79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6,28</w:t>
            </w:r>
          </w:p>
        </w:tc>
      </w:tr>
      <w:tr>
        <w:trPr>
          <w:trHeight w:val="8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000 00 0000 5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596 49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509 160,62</w:t>
            </w:r>
          </w:p>
        </w:tc>
      </w:tr>
      <w:tr>
        <w:trPr>
          <w:trHeight w:val="8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200 00 0000 5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96 49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09 160,62</w:t>
            </w:r>
          </w:p>
        </w:tc>
      </w:tr>
      <w:tr>
        <w:trPr>
          <w:trHeight w:val="8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201 00 0000 5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96 49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09 160,62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201 04 0000 5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96 498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09 160,62</w:t>
            </w:r>
          </w:p>
        </w:tc>
      </w:tr>
      <w:tr>
        <w:trPr>
          <w:trHeight w:val="8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000 00 0000 6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9 80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4 766,9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200 00 0000 6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 80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4 766,9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201 00 0000 6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 80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4 766,9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 01050201 04 0000 6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 80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4 766,90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spacing w:lineRule="exact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Нефтекумского городского округа Ставропольского края «Об исполнении бюджета Нефтекумского городского округа Ставропольского края за 2022 года»</w:t>
      </w:r>
    </w:p>
    <w:p>
      <w:pPr>
        <w:pStyle w:val="Normal"/>
        <w:tabs>
          <w:tab w:val="clear" w:pos="708"/>
          <w:tab w:val="left" w:pos="5408" w:leader="none"/>
        </w:tabs>
        <w:spacing w:lineRule="exact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3 г. № 1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Нефтекумского городского округа Ставропольского края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ботников муниципальных учреждений Нефтекумского городского округа Ставропольского края 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фактические расходы на оплату их труда за 2022 год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827"/>
        <w:gridCol w:w="368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ингента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 состоянию на 31 декабря 2022 г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у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0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ind w:left="-108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7" w:leader="none"/>
              </w:tabs>
              <w:suppressAutoHyphens w:val="true"/>
              <w:spacing w:lineRule="exact" w:line="280" w:before="0" w:after="0"/>
              <w:ind w:left="-2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Нефтекумского городского округ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7" w:leader="none"/>
              </w:tabs>
              <w:suppressAutoHyphens w:val="true"/>
              <w:spacing w:lineRule="auto" w:line="240" w:before="0" w:after="0"/>
              <w:ind w:left="-2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16,43</w:t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027" w:leader="none"/>
              </w:tabs>
              <w:suppressAutoHyphens w:val="true"/>
              <w:snapToGrid w:val="false"/>
              <w:spacing w:lineRule="auto" w:line="240" w:before="0" w:after="0"/>
              <w:ind w:left="-2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Нефтекумского городского округа Ставропольского кр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027" w:leader="none"/>
              </w:tabs>
              <w:suppressAutoHyphens w:val="true"/>
              <w:spacing w:lineRule="auto" w:line="240" w:before="0" w:after="0"/>
              <w:ind w:left="-2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876,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на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sz w:val="20"/>
      <w:szCs w:val="20"/>
    </w:rPr>
  </w:style>
  <w:style w:type="character" w:styleId="Style21">
    <w:name w:val="Тема примечания Знак"/>
    <w:qFormat/>
    <w:rPr>
      <w:rFonts w:eastAsia="Calibri"/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Маркер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9:00Z</dcterms:created>
  <dc:creator>Админ</dc:creator>
  <dc:description/>
  <dc:language>en-US</dc:language>
  <cp:lastModifiedBy>RePack by Diakov</cp:lastModifiedBy>
  <cp:lastPrinted>2023-06-27T13:47:00Z</cp:lastPrinted>
  <dcterms:modified xsi:type="dcterms:W3CDTF">2023-07-04T07:19:00Z</dcterms:modified>
  <cp:revision>2</cp:revision>
  <dc:subject/>
  <dc:title/>
</cp:coreProperties>
</file>