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НЕФТЕКУМСКОГО ГОРОДСКОГО ОКРУГА </w:t>
      </w:r>
    </w:p>
    <w:p>
      <w:pPr>
        <w:pStyle w:val="Normal"/>
        <w:spacing w:lineRule="auto" w:line="240" w:before="0" w:after="0"/>
        <w:ind w:left="360"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360"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ind w:left="360"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right="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ind w:right="1" w:firstLine="1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3 года                          г. Нефтекумск                                            № 127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Думы Нефтекумского городского округа Ставропольского края от 13 декабря 2022 г. № 52 «О бюджете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кумского городского округа Ставропольского края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Уставом Нефтекумского городского округа Ставропольского края, Положением о бюджетном процессе в Нефтекумском городском округе Ставропольского края, утвержденным решением Думы Нефтекумского городского округа Ставропольского края от 26 сентября 2017 г. № 17,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Нефтекум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Нефтекумского городского округа Ставропольского края от 13 декабря 2022 г. № 52 «О бюджете Нефтекум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1 статьи 1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2 244 329,72» заменить цифрами «2 248 152,49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2 301 913,77» заменить цифрами «2 306 133,04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«57 584,05» заменить цифрами «57980,55»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) в статье 3 цифры «1 900 343,80» заменить цифрами «1 901 966,57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3) в части 5 статьи 4 цифры «101 187,30» заменить цифрами «103 187,30»;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части 1 статьи 5 цифры «6 694,28» заменить цифрами «5 666,31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1: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Всего источников», «Изменение остатков средств на счетах по учету средств бюджетов» цифры «57 584,05» заменить цифрами «</w:t>
      </w:r>
      <w:r>
        <w:rPr>
          <w:rFonts w:cs="Times New Roman" w:ascii="Times New Roman" w:hAnsi="Times New Roman"/>
          <w:sz w:val="28"/>
          <w:szCs w:val="28"/>
        </w:rPr>
        <w:t>57 980,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7"/>
        <w:ind w:left="0" w:right="1" w:firstLine="567"/>
        <w:jc w:val="both"/>
        <w:rPr/>
      </w:pPr>
      <w:r>
        <w:rPr>
          <w:sz w:val="28"/>
          <w:szCs w:val="28"/>
        </w:rPr>
        <w:t>в строках «Увеличение остатков средств бюджетов», «Увеличение прочих остатков средств бюджетов», «Увеличение прочих остатков денежных средств бюджетов», «Увеличение прочих остатков денежных средств бюджетов городских округов» цифры «-2 244 329,72» заменить цифрами «-2 248 152,49»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Уменьшение остатков средств бюджетов», «Уменьшение прочих остатков средств бюджетов», «Уменьшение прочих остатков денежных средств бюджетов», «Уменьшение прочих остатков денежных средств бюджетов городских округов» цифры «</w:t>
      </w:r>
      <w:r>
        <w:rPr>
          <w:rFonts w:cs="Times New Roman" w:ascii="Times New Roman" w:hAnsi="Times New Roman"/>
          <w:sz w:val="28"/>
          <w:szCs w:val="28"/>
        </w:rPr>
        <w:t>2 301 913,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2 306 133,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и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ке «000 1 00 00000 00 0000 000 НАЛОГОВЫЕ И НЕНАЛОГОВЫЕ ДОХОДЫ» цифры «328 985,92» заменить цифрами «331 185,9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ке «000 1 03 00000 00 0000 000 НАЛОГИ НА ТОВАРЫ (РАБОТЫ, УСЛУГИ), РЕАЛИЗУЕМЫЕ НА ТЕРРИТОРИИ РОССИЙСКОЙ ФЕДЕРАЦИИ» цифры «22 668,71» заменить цифрами «24 668,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ках «000 1 17 00000 00 0000 000 ПРОЧИЕ НЕНАЛОГОВЫЕ ДОХОДЫ», «000 1 17 15000 00 0000 150 Инициативные платежи», «000 1 17 15020 04 0000 150 Инициативные платежи, зачисляемые в бюджеты городских округов» цифры «2 875,48» заменить цифрами «3 075,48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трок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-142" w:right="-10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00 1 17 15020 04 0108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пешеходной дорожки по ул. Мира в селе Озек-Суат Нефтекумского городского округа Ставропольского края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0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трокой следующего содержания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30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-142" w:right="-109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00 1 17 15020 04 0109 15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ных дорожек из брусчатки в парке села Каясула Нефтекумского городского округа Ставропольского края»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0»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трок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-142" w:right="-109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00 1 17 15020 04 0308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пешеходной дорожки по ул. Мира в селе Озек-Суат Нефтекумского городского округа Ставропольского края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трокой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00 1 17 15020 04 0309 1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ных дорожек из брусчатки в парке села Каясула Нефтекумского городского округа Ставропольского края»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0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ке «000 2 00 00000 00 0000 000 БЕЗВОЗМЕЗДНЫЕ ПОСТУПЛЕНИЯ» цифры «1 915 343,80» заменить цифрами «1 916 966,5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ке «000 2 02 00000 00 0000 000 БЕЗВОЗМЕЗДНЫЕ ПОСТУПЛЕНИЯ ОТ ДРУГИХ БЮДЖЕТОВ БЮДЖЕТНОЙ СИСТЕМЫ РОССИЙСКОЙ ФЕДЕРАЦИИ» цифры «1 900 343,80» заменить цифрами «1 901 966,5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ке «000 2 02 20000 00 0000 150 Субсидии бюджетам бюджетной системы Российской Федерации (межбюджетные субсидии)» цифры «137 568,99» заменить цифрами «139 191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ках «000 2 02 29999 00 0000 150 Прочие субсидии», «000 2 02 29999 04 0000 150 Прочие субсидии бюджетам городских округов» цифры «27 990,95» заменить цифрами «29 613,7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оке 000 2 02 29999 04 1254 150 Прочие субсидии бюджетам городских округов (реализация инициативных проектов)» цифры «12 886,16» заменить цифрами «14 508,9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00 8 50 00000 00 0000 000 Итого» цифры «2 244 329,72» заменить цифрами «2 248 152,49»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иложении 5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разделе «Администрация Нефтекумского городского округа Ставропольского края»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Администрация Нефтекумского городского округа Ставропольского края» цифры «249 890,66» заменить цифрами «252 918,63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Муниципальная программа Нефтекумского городского округа Ставропольского края «Управление имуществом», «Подпрограмма «Управление муниципальным имуществом и земельными ресурсами», «Основное мероприятие «Содержание муниципального имущества» цифры «3 088,58» заменить цифрами «4 116,55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Содержание административных зданий и сооружений», «Закупка товаров, работ и услуг для обеспечения государственных (муниципальных) нужд» цифры «3 051,33» заменить цифрами «4 079,3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, «Подпрограмма «Дорожное хозяйство и транспортная система» цифры «101 187,30» заменить цифрами «103 187,3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Основное мероприятие «Содержание автомобильных дорог и технических средств организации дорожного движения», «Содержание автомобильных дорог общего пользования местного значения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цифры «17 998,77» заменить цифрами «19 998,77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азделе «Финансовое управление администрации Нефтекумского городского округа Ставропольского края»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Финансовое управление администрации Нефтекумского городского округа Ставропольского края» цифры «50 397,68» заменить цифрами «49 369,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Непрограммные мероприятия», «Резервный фонд администрации Нефтекумского городского округа Ставропольского края», «Иные бюджетные ассигнования» цифры «6 694,28» заменить цифрами «5 666,31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азделе «Управление по делам территорий администрации Нефтекумского городского округа Ставропольского края»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рок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Управление по делам территорий администрации Нефтекум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цифры «52 160,93» заменить цифрами «54 380,2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Подпрограмма «Благоустройство», «Основное мероприятие «Реализация инициативных проектов» цифры «14 076,66» заменить цифрами «16 295,93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троите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Закупка товаров, работ и услуг для обеспечения государственных (муниципальных) нужд» цифры «308,76» заменить цифрами «355,26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/>
        <w:t>после строки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"/>
        <w:gridCol w:w="549"/>
        <w:gridCol w:w="549"/>
        <w:gridCol w:w="2040"/>
        <w:gridCol w:w="690"/>
        <w:gridCol w:w="1295"/>
      </w:tblGrid>
      <w:tr>
        <w:trPr>
          <w:trHeight w:val="85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0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/>
        <w:t>дополнить строкам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985"/>
        <w:gridCol w:w="709"/>
        <w:gridCol w:w="1275"/>
      </w:tblGrid>
      <w:tr>
        <w:trPr>
          <w:trHeight w:val="167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ализация инициативного проекта (Устройство тротуарных дорожек из брусчатки в парке села Каясула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/>
        <w:t>после строки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84"/>
        <w:gridCol w:w="544"/>
        <w:gridCol w:w="544"/>
        <w:gridCol w:w="2021"/>
        <w:gridCol w:w="685"/>
        <w:gridCol w:w="1414"/>
      </w:tblGrid>
      <w:tr>
        <w:trPr>
          <w:trHeight w:val="850" w:hRule="atLeast"/>
        </w:trPr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 1 0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 5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705"/>
        <w:jc w:val="both"/>
        <w:rPr/>
      </w:pPr>
      <w:r>
        <w:rPr/>
        <w:t>дополнить строкам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709"/>
        <w:gridCol w:w="1417"/>
      </w:tblGrid>
      <w:tr>
        <w:trPr>
          <w:trHeight w:val="167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ализация инициативного проекта (Устройство тротуарных дорожек из брусчатки в парке села Каясула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 1 0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72,77</w:t>
            </w:r>
          </w:p>
        </w:tc>
      </w:tr>
      <w:tr>
        <w:trPr>
          <w:trHeight w:val="28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 1 0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72,77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строке «Итого» цифры «2 301 913,77» заменить цифрами «2 306 133,04»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приложении 7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3 464,61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«115 464,61»;   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Подпрограмма «Дорожное хозяйство и транспортная система» цифры «104 237,30» заменить цифрами «106 237,3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Основное мероприятие «Содержание автомобильных дорог и технических средств организации дорожного движения», «Содержание автомобильных дорог общего пользования местного значения», «Закупка товаров, работ и услуг для обеспечения государственных (муниципальных) нужд» цифры «17 998,77» заменить цифрами «19 998,77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ефтекум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и улучшение 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ро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ефтекум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и улучшение 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цифры «146 606,21» заменить цифрами «148 825,48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Благоустройство» цифры «107 536,04» заменить цифрами «109 755,31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Реализация инициативных проектов» цифры «23 321,36» заменить цифрами «25 540,63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ах «Строительный контроль», «Закупка товаров, работ и услуг для обеспечения государственных (муниципальных) нужд» цифры «502,45» заменить цифрами «548,95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/>
        <w:t>после строк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636"/>
        <w:gridCol w:w="1490"/>
      </w:tblGrid>
      <w:tr>
        <w:trPr>
          <w:trHeight w:val="108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71"/>
        <w:gridCol w:w="722"/>
        <w:gridCol w:w="1418"/>
      </w:tblGrid>
      <w:tr>
        <w:trPr>
          <w:trHeight w:val="161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ализация инициативного проекта (Устройство тротуарных дорожек из брусчатки в парке села Каясула Нефтекумского городского округа Ставропольского края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2ИП13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/>
        <w:t>после строк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71"/>
        <w:gridCol w:w="722"/>
        <w:gridCol w:w="1418"/>
      </w:tblGrid>
      <w:tr>
        <w:trPr>
          <w:trHeight w:val="85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SИП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2" w:right="-1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2,74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709"/>
        <w:gridCol w:w="1418"/>
      </w:tblGrid>
      <w:tr>
        <w:trPr>
          <w:trHeight w:val="98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ализация инициативного проекта (Устройство тротуарных дорожек из брусчатки в парке села Каясула Нефтекумского городского округа Ставропольского кр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S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left="-11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2,77</w:t>
            </w:r>
          </w:p>
        </w:tc>
      </w:tr>
      <w:tr>
        <w:trPr>
          <w:trHeight w:val="78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9 SИП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left="-11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2,77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ефтекумского городского округа Ставропольского края «Управление имущество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Муниципальная программа Нефтекумского городского округа Ставропольского края «Управление имуществом» цифры «20 412,10» заменить цифрами «21 440,07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Подпрограмма «Управление муниципальным имуществом и земельными ресурсами» цифры «10 272,71» заменить цифрами «11 300,68»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Основное мероприятие «Содержание муниципального имущества» цифры «6 350,93» заменить цифрами «7 378,9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Содержание административных зданий и сооружений», «Закупка товаров, работ и услуг для обеспечения государственных (муниципальных) нужд» цифры «3 051,33» заменить цифрами «4 079,3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», «Непрограммные мероприятия» цифры «9 975,03» заменить цифрами «8 947,06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ах «Резервный фонд администрации Нефтекумского городского округа Ставропольского края», «Иные бюджетные ассигнования» цифры «6 694,28» заменить цифрами «5 666,31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строке «Итого» цифры «2 301 913,77» заменить цифрами «2 306 133,04»;</w:t>
      </w:r>
    </w:p>
    <w:p>
      <w:pPr>
        <w:pStyle w:val="Normal"/>
        <w:spacing w:lineRule="auto" w:line="240" w:before="0" w:after="0"/>
        <w:ind w:firstLine="567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приложении 9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ы «102 326,31» заменить цифрами «103 354,28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строке «Резервные фонды» цифры «6 694,28» заменить цифрами «5 666,31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строке «НАЦИОНАЛЬНАЯ ЭКОНОМИКА» цифры «125 484,75» заменить цифрами «127 484,75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строке «Дорожное хозяйство (дорожные фонды)» цифры «101 187,30» заменить цифрами «103 187,30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 строке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Е ХОЗЯЙСТВО» цифры «121 804,07» заменить цифрами «124 023,34»;</w:t>
      </w:r>
    </w:p>
    <w:p>
      <w:pPr>
        <w:pStyle w:val="Normal"/>
        <w:suppressAutoHyphens w:val="true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 строке «Благоустройство» цифры «63 025,95» заменить цифрами «65 245,22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 строке «Итого» цифры «2 301 913,77» заменить цифрами «</w:t>
      </w:r>
      <w:r>
        <w:rPr>
          <w:rFonts w:cs="Times New Roman" w:ascii="Times New Roman" w:hAnsi="Times New Roman"/>
          <w:sz w:val="28"/>
          <w:szCs w:val="28"/>
        </w:rPr>
        <w:t>2 306 133,04»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Ду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ку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С.В. Веден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ку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Заиченко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17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Сапронова</dc:creator>
  <dc:description/>
  <cp:keywords/>
  <dc:language>en-US</dc:language>
  <cp:lastModifiedBy>Долженко</cp:lastModifiedBy>
  <cp:lastPrinted>2023-07-31T08:37:00Z</cp:lastPrinted>
  <dcterms:modified xsi:type="dcterms:W3CDTF">2023-08-03T07:39:00Z</dcterms:modified>
  <cp:revision>2</cp:revision>
  <dc:subject/>
  <dc:title/>
</cp:coreProperties>
</file>