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75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ЕФТЕКУМСКОГО ГОРОДСК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рта 2023 года                            г. Нефтекумск                                        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center"/>
        <w:rPr/>
      </w:pPr>
      <w:r>
        <w:rPr>
          <w:szCs w:val="28"/>
        </w:rPr>
        <w:t>О внесении изменений в решение Думы Нефтекумского городского округа Ставропольского края от 10 сентября 2019 года № 372 «Об утверждении Порядка выплаты ежемесячной доплаты к пенсии, назначенной в соответствии с законодательством Российской Федерации, лицу, удостоенному звания «Почетный гражданин Нефтекумского района Ставропольского края» и Порядка предоставления бесплатной путевки в медицинскую, санаторно-курортную организацию Российской Федерации или выплаты компенсации ее стоимости лицу, удостоенному звания «Почетный гражданин Нефтекумского района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Думы Нефтекумского городского округа Ставропольского края от 23 августа 2022 года № 810 «О внесении изменений в решение Думы Нефтекумского городского округа Ставропольского края от 26 декабря 2017 года № 72 «Об утверждении Положения о звании «Почетный гражданин Нефтекумского района Ставропольского края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Нефтекумского городского округа Ставропольского кра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Нефтекумского городского округа Ставропольского края от 10 сентября 2019 года № 372 «Об утверждении Порядка выплаты ежемесячной доплаты к пенсии, назначенной в соответствии с законодательством Российской Федерации, лицу, удостоенному звания «Почетный гражданин Нефтекумского района Ставропольского края», и Порядка предоставления бесплатной путевки в медицинскую, санаторно-курортную организацию Российской Федерации или выплаты компенсации ее стоимости лицу, удостоенному звания «Почетный гражданин Нефтекумского района Ставропольского края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аименование реш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выплаты ежемесячной доплаты к пенсии, назначенной в соответствии с законодательством Российской Федерации, лицам, удостоенным звания «Почетный гражданин Нефтекумского района Ставропольского края», «Почетный гражданин города Нефтекумска» и Порядка предоставления бесплатной путевки в медицинскую, санаторно-курортную организацию Российской Федерации или выплаты компенсации ее стоимости лицу, удостоенному звания «Почетный гражданин Нефтекум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татье 1 слова «лицу, удостоенному звания «Почетный гражданин Нефтекумского района Ставропольского края» заменить словами «лицам, удостоенным звания «Почетный гражданин Нефтекумского района Ставропольского края», «Почетный гражданин города Нефтекумск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1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нумерационного заголовка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 к решению Думы Нефтекумского городского округа Ставропольского края «Об утверждении Порядка выплаты ежемесячной доплаты к пенсии, назначенной в соответствии с законодательством Российской Федерации, лицам, удостоенным звания «Почетный гражданин Нефтекумского района Ставропольского края», «Почетный гражданин города Нефтекумска» и Порядка предоставления бесплатной путевки в медицинскую, санаторно-курортную организацию Российской Федерации или выплаты компенсации ее стоимости лицу, удостоенному звания «Почетный гражданин Нефтекумского района Ставропольского края» от 10 сентября 2019 года № 372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 наименовании слова «лицу, удостоенному звания «Почетный гражданин Нефтекумского района Ставропольского края» заменить словами «лицам, удостоенным звания «Почетный гражданин Нефтекумского района Ставропольского края», «Почетный гражданин города Нефтекумск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абзаце первом статьи 1 слова «лицу, удостоенному звания «Почетный гражданин Нефтекумского района Ставропольского края» заменить словами «лицам, удостоенным звания «Почетный гражданин Нефтекумского района Ставропольского края», «Почетный гражданин города Нефтекумск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в части 2 статьи 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осле слов «Ставропольского края» дополнить словами «или копия решения Совета депутатов муниципального образования города Нефтекумск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слова «Копия решения Думы Нефтекумского городского округа Ставропольского края» заменить словами «Копии решений Думы Нефтекумского городского округа Ставропольского края, Совета депутатов муниципального образования города Нефтекумска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ложение к Порядку выплаты ежемесячной доплаты к пенсии, назначенной в соответствии с законодательством Российской Федерации, лицу, удостоенному звания «Почетный гражданин Нефтекумского района Ставропольского края изложить в следующей редакции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spacing w:lineRule="exact" w:line="240"/>
        <w:ind w:left="439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exact" w:line="240"/>
        <w:ind w:left="4395" w:hanging="0"/>
        <w:jc w:val="both"/>
        <w:rPr/>
      </w:pPr>
      <w:r>
        <w:rPr/>
        <w:t>к Порядку выплаты ежемесячной доплаты к пенсии, назначенной в соответствии с законодательством Российской Федерации, лицам, удостоенным звания «Почетный гражданин Нефтекумского района Ставропольского края», «Почетный гражданин города Нефтекумска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 труда 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ефтекумского городск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инициалы, фамил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достоенного зва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»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 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омер контактного телефона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Нефтекумского городского округа Ставропольского края от 26 декабря 2017 г. № 72 «Об утверждении Положения о звании «Почетный гражданин Нефтекумского района Ставропольского края» прошу производить мне выплату ежемесячной доплаты к пенсии _____________________, назначенной 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вид пенсии)                                                                (наименование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ившего пенсию в соответствии с законодательством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______________________________________________________</w:t>
      </w:r>
    </w:p>
    <w:p>
      <w:pPr>
        <w:pStyle w:val="ConsPlusNonformat"/>
        <w:ind w:firstLine="2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федерального закона, в соответствии с котор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а пенси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ую доплату к пенсии прошу перечислять на лицевой счет №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 в ___________________________________________</w:t>
      </w:r>
    </w:p>
    <w:p>
      <w:pPr>
        <w:pStyle w:val="ConsPlusNonformat"/>
        <w:ind w:firstLine="368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наименование кредитной организации Российско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едерации, отделения, дополнительного офиса, номер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, в 7-дневный срок сообщить в управление труда и социальной защиты населения администрации Нефтекумского городского округа Ставропольского края о прекращении мне выплаты пенсии, назначенной в соответствии с законодательством Российской Федерации, либо о лишении звания «____________________________________________________________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заявлению прилагаю следующие документы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ю управлению труда и социальной защиты населения администрации Нефтекумского городского округа Ставропольского края в целях принятия решения о выплате мне ежемесячной доплаты к пенсии как лицу, удостоенному звания «_________________________________», либо о восстановлении ее выплаты, получать информацию и сведения в иных организациях, а также обрабатывать мои персональные данные в установленном законодательством Российской Федерации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___ 20__ г.          ___________________________________</w:t>
      </w:r>
    </w:p>
    <w:p>
      <w:pPr>
        <w:pStyle w:val="ConsPlusNonformat"/>
        <w:ind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регистрировано «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олжность лица, уполномоченного                     (подпись)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ировать заявлени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_ _ _ _ _ _ _ _ _ _ _ _ _ _ _ _ _ _ _ _ _ _ _ _ _ _ _ _ _ _ _ _ _ _ _ _ 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линия отры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администрации Нефтекумского городского округа Ставропольского кра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(при наличии)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ыплате ежемесячной доплаты к пенсии и документы, представленные с </w:t>
      </w:r>
      <w:r>
        <w:rPr/>
        <w:t>заявлением: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79"/>
        <w:gridCol w:w="250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ставленных документов (копий документов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едставлен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паспорт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о назначении пенсии в соответствии с законодательством Российской Федераци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«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олжность лица, принявшего                             (подпись)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и документы)</w:t>
      </w:r>
    </w:p>
    <w:p>
      <w:pPr>
        <w:pStyle w:val="ConsPlusNormal"/>
        <w:pBdr>
          <w:bottom w:val="single" w:sz="6" w:space="1" w:color="000000"/>
        </w:pBdr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&lt;*&gt; В случае если заявителем или его законным представителем справка о назначении пенсии в соответствии с законодательством Российской Федерации представляется самостоятельно.»</w:t>
      </w:r>
    </w:p>
    <w:p>
      <w:pPr>
        <w:pStyle w:val="Normal"/>
        <w:tabs>
          <w:tab w:val="clear" w:pos="708"/>
          <w:tab w:val="left" w:pos="4125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Думы Нефтекумского городского округа Ставропольского края по местному самоуправлению, законотворчеству и правопорядку (председатель – Абдулнасыров Р.К.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</w:t>
      </w:r>
      <w:bookmarkStart w:id="0" w:name="sub_22"/>
      <w:r>
        <w:rPr>
          <w:sz w:val="28"/>
          <w:szCs w:val="28"/>
        </w:rPr>
        <w:t xml:space="preserve"> и распространяется на правоотношения, возникшие с 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текум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Д.А. Слюс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фтеку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Д.Н. Соку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Не вступил в силу"/>
    <w:basedOn w:val="Style13"/>
    <w:qFormat/>
    <w:rPr>
      <w:color w:val="000000"/>
      <w:shd w:fill="D8EDE8" w:val="clear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8:00Z</dcterms:created>
  <dc:creator>1</dc:creator>
  <dc:description/>
  <cp:keywords/>
  <dc:language>en-US</dc:language>
  <cp:lastModifiedBy>Админ</cp:lastModifiedBy>
  <cp:lastPrinted>2023-03-07T11:34:00Z</cp:lastPrinted>
  <dcterms:modified xsi:type="dcterms:W3CDTF">2023-03-22T05:51:00Z</dcterms:modified>
  <cp:revision>10</cp:revision>
  <dc:subject/>
  <dc:title/>
</cp:coreProperties>
</file>