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ЕФТЕКУ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3 года                        г. Нефтекумск        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татью 4 решения Думы Нефтекумского городского округа Ставропольского края от 13 ноября 2018 года № 262 «О земельном налог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7 Налогового Кодекса Российской Федерации, Уставом Нефтекумского городского округа Ставропольского края, утвержденным решением Думы Нефтекумского городского округа Ставропольского края от 30 октября 2017 года № 3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ефтекум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изменения в статью 4 решения Думы Нефтекумского городского округа Ставропольского края от 13 ноября 2018 года № 262 «О земельном налоге», дополнив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вободить от уплаты земельного налога в отношении одного земельного участка, не используемого в предпринимательской деятельности, приобретенного (предоставленного) для жилищного строительства, ведения личного подсобного хозяйства, садоводства или огородничества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граждан, проходящих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и на территориях Запорожской области и Херсонской области с 30 сентября 2022 года (далее – специальная военная операция), либо их супруг (супруг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, заключивших контракт (контракты)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, либо их супруг (супругов)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в специальной военной операции, либо их супруг (супругов)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 (супругов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логоплательщики, указанные в настоящей части, освобождаются от уплаты налога за налоговый период 2022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Нефтекумского городского округа Ставропольского края по бюджету, экономической политике, налогам, собственности и инвестициям (председатель - Кульниязов Р.Д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муниципальной газете «Вестник Нефтекумского городск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Нефтекум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Д.А. Слюсар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фтекум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Д.Н. Сок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2">
    <w:name w:val="s2"/>
    <w:basedOn w:val="Style10"/>
    <w:qFormat/>
    <w:rPr/>
  </w:style>
  <w:style w:type="character" w:styleId="S9">
    <w:name w:val="s9"/>
    <w:basedOn w:val="Style10"/>
    <w:qFormat/>
    <w:rPr/>
  </w:style>
  <w:style w:type="character" w:styleId="S16">
    <w:name w:val="s16"/>
    <w:basedOn w:val="Style10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13">
    <w:name w:val="s13"/>
    <w:basedOn w:val="Style10"/>
    <w:qFormat/>
    <w:rPr/>
  </w:style>
  <w:style w:type="character" w:styleId="S4">
    <w:name w:val="s4"/>
    <w:basedOn w:val="Style10"/>
    <w:qFormat/>
    <w:rPr/>
  </w:style>
  <w:style w:type="character" w:styleId="S7">
    <w:name w:val="s7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03:00Z</dcterms:created>
  <dc:creator>Admin</dc:creator>
  <dc:description/>
  <cp:keywords/>
  <dc:language>en-US</dc:language>
  <cp:lastModifiedBy>Админ</cp:lastModifiedBy>
  <cp:lastPrinted>2023-03-06T13:41:00Z</cp:lastPrinted>
  <dcterms:modified xsi:type="dcterms:W3CDTF">2023-03-22T06:55:00Z</dcterms:modified>
  <cp:revision>77</cp:revision>
  <dc:subject/>
  <dc:title/>
</cp:coreProperties>
</file>