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rFonts w:cs="Arial"/>
          <w:color w:val="000000"/>
          <w:szCs w:val="28"/>
          <w:lang w:val="en-US" w:eastAsia="en-US"/>
        </w:rPr>
        <w:drawing>
          <wp:inline distT="0" distB="0" distL="0" distR="0">
            <wp:extent cx="43751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УМА НЕФТЕКУМСКОГО ГОРОДСКОГО ОКРУГА </w:t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</w:t>
      </w:r>
    </w:p>
    <w:p>
      <w:pPr>
        <w:pStyle w:val="Normal"/>
        <w:suppressAutoHyphens w:val="true"/>
        <w:ind w:left="360" w:right="1" w:firstLine="348"/>
        <w:jc w:val="center"/>
        <w:rPr/>
      </w:pPr>
      <w:r>
        <w:rPr>
          <w:b/>
          <w:color w:val="000000"/>
          <w:szCs w:val="28"/>
        </w:rPr>
        <w:t>ВТОРОГО СОЗЫВА</w:t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360" w:right="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uppressAutoHyphens w:val="true"/>
        <w:ind w:left="360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3 декабря 2022 года                     г. Нефтекумск                                              № 39</w:t>
      </w:r>
    </w:p>
    <w:p>
      <w:pPr>
        <w:pStyle w:val="Normal"/>
        <w:suppressAutoHyphens w:val="true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color w:val="000000"/>
          <w:szCs w:val="28"/>
        </w:rPr>
        <w:t xml:space="preserve">О внесении изменений в </w:t>
      </w:r>
      <w:r>
        <w:rPr>
          <w:szCs w:val="28"/>
        </w:rPr>
        <w:t>Стратегию социально-экономического развития Нефтекумского городского округа Ставропольского края на период до 2035 года, утвержденную решением Думы Нефтекумского городского округа Ставропольского края от 12 декабря 2019 года № 406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и законами: от 28 июня 2014 г. № 172-ФЗ «О стратегическом планировании в Российской Федерации», от 6 октября 2003 года № 131-ФЗ «Об общих принципах организации местного самоуправления в Российской Федерации», Уставом Нефтекумского городского округа Ставропольского края, утвержденным решением Думы Нефтекумского городского округа Ставропольского края № 39 от 30 октября 2017 года,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ума Нефтекумского городск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нести в</w:t>
      </w:r>
      <w:r>
        <w:rPr>
          <w:szCs w:val="28"/>
        </w:rPr>
        <w:t xml:space="preserve"> Стратегию социально-экономического развития Нефтекумского городского округа Ставропольского края на период до 2035 года, утвержденную решением Думы Нефтекумского городского округа Ставропольского края от 12 декабря 2019 года № 406 (далее – Стратег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) в преамбулу внести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абзац п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«Указа Президента РФ от 21 июля 2020 г.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абзац восемнадцатый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«Распоряжение Правительства РФ от 30 апреля 2022 г. № 1089-р «Об утверждении Стратегии социально-экономического развития Северо-Кавказского федерального округа на период до 2030 года»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«Распоряжение Правительства РФ от 20 сентября 2021 г. № 2613-р «Об утверждении Концепции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Правительства РФ от 25 декабря 2019 г. № 3183-р «Об утверждении национального плана мероприятий первого этапа адаптации к изменениям климата на период до 2022 года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Стратегии социально-экономического развития Ставропольского края до 2035 года, утвержденной законом </w:t>
      </w:r>
      <w:r>
        <w:rPr>
          <w:bCs/>
          <w:szCs w:val="28"/>
        </w:rPr>
        <w:t>Ставропольского края</w:t>
      </w:r>
      <w:r>
        <w:rPr>
          <w:szCs w:val="28"/>
        </w:rPr>
        <w:t xml:space="preserve"> от 27 декабря 2019 г. № 110-кз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 в главе 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а) в части 2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 втором абзаце цифры «22» и «1» заменить цифрами «15» и «8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третьем цифры «3276» заменить цифрами «3376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б) в части 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ункт «Развитие малого и среднего предпринимательства и потребительского рынка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абзац девятнадца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оценка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пункте «Природно-ресурсный потенциал и охрана окружающей среды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шестом абзаце слова «ООО «РН-Ставропольнефтегаз»» заменить словами «ООО «СТАВРОПОЛЬНЕФТЕГАЗ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Планирование устойчивого развития округа на основе Стратегии требует учета специфики природно-ресурсного потенциала, а также возможной трансформации его составляющих в условиях глобальных климатических изменений. Расположение округа в восточной зоне Ставропольского края характеризуется менее благоприятными на общекраевом фоне агроклиматическими условиями. На равнинах округа отмечаются самые высокие среднегодовые температуры как в Ставропольском крае, так и в стране - более +10 граду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отрицательным последствиям ожидаемых изменений климата для округа относятся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риска для здоровь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нарушение экологического равновесия, в том числе вытеснение одних биологических видов други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остранение инфекционных и паразитарных заболе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расхода электроэнергии на кондиционирование воздуха в теплый сез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климата оказывают существенное влияние на сферы теплоснабжения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средней годовой температуры воздуха сопровождается изменением режима выпадения осадков, проявляющемся как в росте экстремальных осадков, так и в увеличении продолжительности периодов с дефицитом осадков, наиболее выраженном в округе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е изменения приведут к угрозе снижения запасов питьевой воды в источниках водоснаб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ствия климатических изменений могут негативно сказаться на условиях строительства и эксплуатации объектов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температуры воздуха в летний период и увеличение волн жары с экстремально высокими температурами на протяжении нескольких последовательных дней способствует размягчению асфальтового покрытия с последующей деформацией и разрушением дорожного полотна. Это особенно сильно сказывается на дорогах местного значения, где в качестве покрытия используется асфальтобетон, менее устойчивый к пластической деформации. На дорогах с интенсивным движением тяжелого автотранспорта это приводит к быстрому возникновению колейности асфальтового покры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редким климатическим явлением на территории округа являются пыльные бури, которые способствуют ограничению движения автотранспорта по автомобильным дорогам федерального и местного значения, что влечет приостановку перевозок пассажиров и груз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возможным положительным последствиям ожидаемых изменений климата для округа относятся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выполнении ряда дополнительных условий и принятии определенных мер улучшение структуры и расширение зоны растениеводства, а также повышение эффективности животноводства (например, орошение сельскохозяйственных земел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кращение расходов энергии в отопитель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color w:val="FF0000"/>
          <w:szCs w:val="28"/>
        </w:rPr>
      </w:pPr>
      <w:r>
        <w:rPr>
          <w:szCs w:val="28"/>
        </w:rPr>
        <w:t>С другой стороны, сокращение расходов энергии в отопительный период приведет к уменьшению коэффициента использования установленной тепловой мощности источников тепловой энергии, уменьшению отпуска тепловой энергии, увеличению условно-постоянных затрат теплоснабжающих, теплосетевых организаций и организаций водопроводно-канализационного хозяйства, а также возможному удорожанию стоимости теплоснабжения, водоснабжения и водоотведения для потребителей.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rFonts w:eastAsia="Arial Unicode MS"/>
          <w:szCs w:val="28"/>
        </w:rPr>
        <w:t>3) в части 12 главы 3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Cs w:val="28"/>
        </w:rPr>
        <w:t>а) в пункте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шестом абзаце цифры «2020 – 2025» заменить цифрами «2026-2028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подпункте «Цифровизация культуры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 втором абзаце цифры «2021-2022 гг.» заменить цифрами «2025-2028 гг.»;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</w:rPr>
      </w:pPr>
      <w:r>
        <w:rPr>
          <w:szCs w:val="28"/>
        </w:rPr>
        <w:t>в третьем абзаце слова «к 2024 году» заменить словами «к 2026 году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в пункте «Сохранение и укрепление здоровья человека» абзац четвертый исключить;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/>
      </w:pPr>
      <w:r>
        <w:rPr>
          <w:szCs w:val="28"/>
        </w:rPr>
        <w:t>в) пункт «Развитие физической культуры и спорта» изложить в следующей редакции: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szCs w:val="28"/>
        </w:rPr>
        <w:t>Развитие физической культуры и спорт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социально-экономического развития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Для достижения указанной цели предусмотрено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звитие спортивной инфраструктуры, укрепление ее материально-техническ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привлечение различных категорий населения к занятиям физической культурой и спортом путем проведения физкультурных и спортивных мероприятий, реализации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ведение физкультурных и спортивных мероприятий для людей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недрение новой модели создания общедоступной инфраструктуры для массового спорта путем вовлечения негосударственного сектора в решение задач развития массового спорта и формирование «активной» среды, мотивирующей к занятиям физкультурой и спортом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ршенствование управления, координации деятельности и методического обеспечения детско-юношеского спорта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ифровая трансформация детско-юношеского спорта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кадрового потенциала организаций, обеспечивающих развитие детско-юношеского спорта;</w:t>
      </w:r>
    </w:p>
    <w:p>
      <w:pPr>
        <w:pStyle w:val="Normal"/>
        <w:suppressAutoHyphens w:val="true"/>
        <w:ind w:firstLine="709"/>
        <w:jc w:val="both"/>
        <w:rPr>
          <w:color w:val="FF0000"/>
          <w:szCs w:val="28"/>
        </w:rPr>
      </w:pPr>
      <w:r>
        <w:rPr>
          <w:rFonts w:eastAsia="Calibri"/>
          <w:szCs w:val="28"/>
        </w:rPr>
        <w:t>совершенствование системы физкультурных и спортивных мероприятий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личество имеющихся спортивных сооружений в настоящее время не удовлетворяет потребности населения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1 января 2022 года для занятий физической культурой и спортом на территории округа имеется 95 спортивных сооружений, в том числе 1 стадион, 62 плоскостных спортивных сооружения, 27 спортивных залов, 1 плавательный бассейн, 4 тира. Уровень обеспеченности объектами спортивной инфраструктуры округа- 43,69 процента.</w:t>
      </w:r>
      <w:r>
        <w:rPr>
          <w:rFonts w:eastAsia="Calibri"/>
          <w:color w:val="000000"/>
          <w:szCs w:val="28"/>
        </w:rPr>
        <w:t xml:space="preserve"> К 2035 году планируется обеспечить спортивными сооружениями каждый населенный пункт округа. Обязательным условием при планировании строительства спортивных сооружений является доступность этих объектов для людей с ограниченными возможностями по здоровью и инвалидов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Комплексный подход в развитии физической культуры и спорта способствует повышению уровня здоровья населения, воспитания и образования детей, подростков и молодежи, а также формированию в обществе национального самосознания и здорового морально-психологического клима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) в пункте «Обеспечение общественной безопасности граждан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бзац пятый после слов «сокращения потребления алкогольных напитков,» дополнить словами «профилактика пьяной преступности,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сле шестого абзаца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создание на территории городского округа участка исправительного центра для отбывания наказания в виде принудительных работ, вместимостью до 50 человек»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абзац четырнадцатый исключить</w:t>
      </w:r>
      <w:r>
        <w:rPr>
          <w:rFonts w:eastAsia="Calibri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4) в глав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а) в части 1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осле третьего абзаца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витие конкуренции в округ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антимонопольного комплаенса в администрации округа;»;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м сектором экономики округа останется нефтегазодобыча. Главным предприятием по добыче нефти и газа является ООО «СТАВРОПОЛЬНЕФТЕГАЗ» преобразованное от ООО «Роснефть-Ставропольнефтегаз». Ежегодно добыча нефти с газовым конденсатом составляет около 1 млн. тонн, газа – более 100 млн. куб.м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ьмой исключить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одиннадцатый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аспортом регионального проекта «Адресная поддержка повышения производительности труда на предприятиях» участие предприятий региона в национальном проекте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Производительность труда» возможно </w:t>
      </w:r>
      <w:r>
        <w:rPr>
          <w:rFonts w:cs="Times New Roman" w:ascii="Times New Roman" w:hAnsi="Times New Roman"/>
          <w:sz w:val="28"/>
          <w:szCs w:val="28"/>
        </w:rPr>
        <w:t>под федеральным управлением (с АНО «Федеральный центр компетенций в сфере производительности труда» (ФЦК)</w:t>
      </w:r>
      <w:r>
        <w:rPr>
          <w:rFonts w:eastAsia="Arial Unicode MS" w:cs="Times New Roman" w:ascii="Times New Roman" w:hAnsi="Times New Roman"/>
          <w:sz w:val="28"/>
          <w:szCs w:val="28"/>
        </w:rPr>
        <w:t>, под региональным управлением (с региональным центром компетенций в сфере производительности труда (РЦК), или самостоятельно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б) в части 17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абзац двенадцатый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«К полномочиям органов местного самоуправления муниципальных образований в области градостроительной деятельности относится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муниципальных образований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Целью ведения государственных информационных систем обеспечения градостроительной деятельности (далее – ГИСОГД)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.</w:t>
      </w:r>
    </w:p>
    <w:p>
      <w:pPr>
        <w:pStyle w:val="Normal"/>
        <w:tabs>
          <w:tab w:val="clear" w:pos="708"/>
          <w:tab w:val="left" w:pos="483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ля наполнения ГИСОГД ведется работа по внесению имеющихся в электронном виде документов и материалов, предусмотренных частями 4, 5 и 7.1 статьи 56 Градостроительного кодекса РФ. Наполнение ГИСОГД в округе ведется на 100 процентов ежегодно.»;</w:t>
      </w:r>
    </w:p>
    <w:p>
      <w:pPr>
        <w:pStyle w:val="Normal"/>
        <w:tabs>
          <w:tab w:val="clear" w:pos="708"/>
          <w:tab w:val="left" w:pos="4836" w:leader="none"/>
        </w:tabs>
        <w:suppressAutoHyphens w:val="true"/>
        <w:ind w:firstLine="709"/>
        <w:jc w:val="both"/>
        <w:rPr/>
      </w:pPr>
      <w:r>
        <w:rPr>
          <w:szCs w:val="28"/>
        </w:rPr>
        <w:t>абзац тридцать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Во исполнение национальной цели развития Российской Федерации  на период до 2030 года по улучшению жилищных условий и достижения целевого показателя «Увеличение объема жилищного строительства  не менее чем до 120 млн. кв. м. в год», предусмотренных Указами Президента Российской Федерации от 7 мая 2018 года № 204 «О национальных целях и стратегических задачах развития Российской Федерации  на период до 2024 года», от 21 июля 2020 года № 474 «О национальных целях развития Российской Федерации на период до 2030 года» округ планирует увеличить жилищный фонд к 2030 году  в 2,5 раза  и довести показатель  до  3,0 тыс. кв. м Путем возведения многоквартирных домов  со сроком сдачи до середины 2024 года, к этому периоду общий показатель жилищного фонда  достигнет 2,5 тыс. кв. м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) в части 19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бзац восьм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bidi="ru-RU"/>
        </w:rPr>
        <w:t>активизация работы по развитию конкуренции и обеспечению в своей деятельности приоритета целей и задач по содействию развитию конкуренции в соответствии с государственной политикой по развитию конкуренции и стандартом развития конкуренции</w:t>
      </w:r>
      <w:r>
        <w:rPr>
          <w:szCs w:val="28"/>
        </w:rPr>
        <w:t>;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) в части 20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бзац тринадцатый изложить в следующей редакции:</w:t>
      </w:r>
    </w:p>
    <w:p>
      <w:pPr>
        <w:pStyle w:val="Normal"/>
        <w:suppressAutoHyphens w:val="true"/>
        <w:ind w:right="-187" w:firstLine="709"/>
        <w:jc w:val="both"/>
        <w:rPr>
          <w:szCs w:val="28"/>
        </w:rPr>
      </w:pPr>
      <w:r>
        <w:rPr>
          <w:szCs w:val="28"/>
        </w:rPr>
        <w:t>«На территории округа имеется ряд инвестиционных площадок для реализации производственной деятельности, садоводства, овощеводства и здравоохранения. Администрацией округа оказывается содействие инвесторам в реализации новых инвестиционных проектов путем создания новых инвестиционных площадок, а также путем сопровождения данных проектов»;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еднем абзаце части </w:t>
      </w:r>
      <w:r>
        <w:rPr>
          <w:rFonts w:cs="Times New Roman" w:ascii="Times New Roman" w:hAnsi="Times New Roman"/>
          <w:sz w:val="28"/>
          <w:szCs w:val="28"/>
        </w:rPr>
        <w:t>21 цифры «2018-2021» заменить цифрами «2018-2024»;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частями 23, 24 следующего содержания:</w:t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b/>
          <w:szCs w:val="28"/>
        </w:rPr>
        <w:t xml:space="preserve">23. </w:t>
      </w:r>
      <w:r>
        <w:rPr>
          <w:rFonts w:eastAsia="Calibri"/>
          <w:b/>
          <w:szCs w:val="28"/>
          <w:lang w:eastAsia="en-US"/>
        </w:rPr>
        <w:t>Развитие инновационной деятельности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эффективной инновационной системы в округе должно складываться из создания и развития поддержки, стимулирования инновационной деятельности: формирования положительного имиджа округа, как территории инновационного развития, пропаганды инновационной деятельности для вовлечения максимального количества предприятий, организаций, а также индивидуальных предпринимателей, являющихся разработчиками инновационных проектов; содействие малому и среднему бизнесу в реализации инновационных проектов, привлечению инвестиций в инновационные секторы эконом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ю инновационного развития является постепенный переход экономики округа на инновационный путь развития, что станет основным источником экономического роста в результате повышения производительности труда и эффективности производства во всех секторах экономики, расширения рынков и повышения конкурентоспособности продукции, создания новых отраслей, наращивания инвестиционной активности, роста доходов населения и объемов потреб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инновационной активности бизне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кадрового потенциала в сфере науки, образования, технологий и иннов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восприимчивости населения к инновациям - инновационным продуктам и технолог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численности инновацион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паганда инновационного предпринимательства и научно-техн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вод в электронную форму большинства услуг, оказываемых населению.</w:t>
      </w:r>
    </w:p>
    <w:p>
      <w:pPr>
        <w:pStyle w:val="Normal"/>
        <w:suppressAutoHyphens w:val="true"/>
        <w:ind w:firstLine="742"/>
        <w:jc w:val="both"/>
        <w:rPr>
          <w:szCs w:val="28"/>
        </w:rPr>
      </w:pPr>
      <w:r>
        <w:rPr>
          <w:szCs w:val="28"/>
        </w:rPr>
        <w:t>Для решения этих задач в рамках</w:t>
      </w:r>
      <w:r>
        <w:rPr/>
        <w:t xml:space="preserve"> </w:t>
      </w:r>
      <w:r>
        <w:rPr>
          <w:szCs w:val="28"/>
        </w:rPr>
        <w:t>реализации регионального проекта «Современная школа» в округе создаются центры образования цифрового и гуманитарного профилей, а также естественно-научной и технологической направленностей "Точка роста" на базе общеобразовательных организаций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Следует отметить, что существуют проблемы развития инновационной деятельности в округ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ий спрос со стороны реального сектора экономики на перспективные с точки зрения их коммерческого применения результаты научно-техн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ий уровень развития малого и среднего предпринимательства в сфере иннов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достаток образовательных учреждений в рамках системы подготовки специалистов под конкретные направления инновацион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 территории округа осуществляет такую образовательную деятельность только одно учреждение: </w:t>
      </w:r>
      <w:r>
        <w:rPr>
          <w:rFonts w:eastAsia="Calibri"/>
          <w:bCs/>
          <w:szCs w:val="28"/>
          <w:lang w:eastAsia="en-US"/>
        </w:rPr>
        <w:t>ГБПОУ «Нефтекумский региональный политехнический колледж» (далее – колледж).</w:t>
      </w:r>
      <w:r>
        <w:rPr>
          <w:rFonts w:eastAsia="Calibri"/>
          <w:szCs w:val="28"/>
          <w:shd w:fill="FFFFFF" w:val="clear"/>
          <w:lang w:eastAsia="en-US"/>
        </w:rPr>
        <w:t xml:space="preserve"> Это единственное учреждение в Ставропольском крае, готовящее специалистов для работы на предприятиях нефтегазовой отрасли.</w:t>
      </w:r>
      <w:r>
        <w:rPr>
          <w:rFonts w:eastAsia="Calibri" w:cs="museo_sans_cyrl;Times New Roman" w:ascii="museo_sans_cyrl;Times New Roman" w:hAnsi="museo_sans_cyrl;Times New Roman"/>
          <w:szCs w:val="28"/>
          <w:shd w:fill="FFFFFF" w:val="clear"/>
          <w:lang w:eastAsia="en-US"/>
        </w:rPr>
        <w:t xml:space="preserve"> Студенты колледжа обучаются инновационному направлению разработки нефтяных и газовых месторождений, принятию инновационных решений в ремонте скважин. Кроме того, студент колледжа стал лауреатом краевой молодёжной премии в области науки, инноваций и инициатив «Премия 2020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/>
        <w:t>Поддержку субъектов инновационной деятельности обеспечивают организа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коммерческая организация «Фонд содействия инновационному развитию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некоммерческая организация «Фонд поддержки предпринимательства в Ставропольском крае» </w:t>
      </w:r>
      <w:r>
        <w:rPr>
          <w:rFonts w:eastAsia="Calibri"/>
          <w:bCs/>
          <w:szCs w:val="26"/>
          <w:lang w:eastAsia="en-US"/>
        </w:rPr>
        <w:t>в состав которой входит «</w:t>
      </w:r>
      <w:r>
        <w:rPr>
          <w:rFonts w:eastAsia="Calibri"/>
          <w:szCs w:val="26"/>
          <w:lang w:eastAsia="en-US"/>
        </w:rPr>
        <w:t>Центр инноваций социальной сферы»;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номная некоммерческая организация «Федеральный центр компетенций в сфере производительности труда.</w:t>
      </w:r>
    </w:p>
    <w:p>
      <w:pPr>
        <w:pStyle w:val="Normal"/>
        <w:suppressAutoHyphens w:val="true"/>
        <w:ind w:left="1069" w:right="-1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24. Развитие экспорта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рамках ускоренного импортозамещения и создания продовольственной независимости, предусмотренной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января 2020 г. N 20 «Об утверждении Доктрины продовольственной безопасности Российской Федерации», наращивания экспорта агропромышленной продукции необходимо обеспечить динамичное развитие агропромышленного сектора, переработку сельскохозяйственного сырь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егодняшний день в экспорте округа 100 процентов занимают продовольственные това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2021 году ООО «Агрофирма «КИЦ» начала поставки макаронных изделий в Армению (отгружено 37 т). В 2022 году экспорт макаронных изделий в Армению продолжился (отгружено 19 т за 1 квартал), начались поставки в Грузию (20 т за 1 квартал)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перспективе предприятие планирует расширить рынки сбыта на экспорт, увеличив объемы реализуемой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PT Sans;Malgun Gothic"/>
          <w:szCs w:val="28"/>
          <w:lang w:eastAsia="en-US"/>
        </w:rPr>
        <w:t>В результате проведенной работы по определению потенциальных экспортеров ООО «Опытный» (виноделие) определено как экспортно ориентированное предприятие. Администрации округа совместно с Центром поддержки экспорта</w:t>
      </w:r>
      <w:r>
        <w:rPr>
          <w:rFonts w:eastAsia="Calibri"/>
          <w:spacing w:val="-2"/>
          <w:szCs w:val="28"/>
          <w:lang w:eastAsia="en-US"/>
        </w:rPr>
        <w:t xml:space="preserve"> Ставропольского края</w:t>
      </w:r>
      <w:r>
        <w:rPr>
          <w:rFonts w:eastAsia="PT Sans;Malgun Gothic"/>
          <w:szCs w:val="28"/>
          <w:lang w:eastAsia="en-US"/>
        </w:rPr>
        <w:t xml:space="preserve"> планирует провести экспортный аудит компании с целью определения готовности к выходу на экспорт, выявлению потребностей в поддержке и барьеров для выхода на международный рын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беспечения снижения зависимости агропромышленного комплекса от импорта, оперативного решения вопросов, касающихся создания условий для своевременного и полного удовлетворения потребностей в сельскохозяйственной продукции, а также расширения возможностей продвижения отечественной продукции на мировой рынок запланированы направления реализации Стратегии: развитие растениеводства и животновод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обеспечение и поддержание продовольственной безопасности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рост физического объема и диверсификация структуры экспорта продукции предприятий и организаций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увеличение количества товаропроизводителей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повышение удельного веса продукции предприятий и организаций округа в магазинах федеральных торговых с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активности участия предприятий округа в международных и всероссийских выставочно-ярмарочных мероприятиях.»;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главе 5: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общем объеме отгруженных товаров собственного производства» заменить словами «числе хозяйствующих субъектов округа»;</w:t>
      </w:r>
    </w:p>
    <w:p>
      <w:pPr>
        <w:pStyle w:val="14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ятого абзаца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В результате принятых мер по развитию конкуренции в округе повысится уровень удовлетворенности субъектов малого и среднего предпринимательства, субъектов инвестиционной деятельности развитием конкуренции и состоянием конкурентной среды в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регулирующего воздействия проектов муниципальных нормативных правовых актов округа, затрагивающих вопросы осуществления предпринимательской и иной экономической деятельности, и экспертизы муниципальных нормативных правовых актов округа, затрагивающих вопросы осуществления предпринимательской и инвестиционной деятельности, позволят исключить возможность наличия в ни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7030A0"/>
          <w:szCs w:val="28"/>
        </w:rPr>
      </w:pPr>
      <w:r>
        <w:rPr>
          <w:szCs w:val="28"/>
        </w:rPr>
        <w:t>Исполнение антимонопольного комплаенса в администрации округа приведет к недопущению нарушений требований антимонопольного законодательства в деятельности администрации округа.»;</w:t>
      </w:r>
    </w:p>
    <w:p>
      <w:pPr>
        <w:pStyle w:val="Style18"/>
        <w:suppressAutoHyphens w:val="true"/>
        <w:ind w:left="0" w:firstLine="709"/>
        <w:rPr/>
      </w:pPr>
      <w:r>
        <w:rPr>
          <w:szCs w:val="28"/>
        </w:rPr>
        <w:t>6) в главе 7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) таблицу 23 изложить в следующей редакции: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«Таблица 23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1"/>
        <w:gridCol w:w="6362"/>
      </w:tblGrid>
      <w:tr>
        <w:trPr>
          <w:trHeight w:val="9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реализ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витие образова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лучения образования детьми-инвалидами и детьми с ограниченными возможностями здоровь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лноценной жизнедеятельност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поддержки талантливой и инициативной молодежи – проведение творческих фестивалей и конкурсов, мероприятий в области научно-технического творчества, развитие межмуниципальных молодежных связ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патриотического воспитания и допризывной подготовки молодежи –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округа, края и других субъектов Российской Федерации, формирование межрелигиозной толерантности молодежи,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вовлечения молодежи в социальную практику – развитие добровольческой (волонтерской) деятельности, увеличение численности молодежи, участвующей в конкурсах профессионального мастерства, организация работы с общественными организациями и их лидерами, оказание им организационной и методической поддерж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профилактики правонарушений несовершеннолетних – осуществление эффективной деятельности по профилактике правонарушений среди несовершеннолетни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bCs/>
                <w:sz w:val="24"/>
              </w:rPr>
              <w:t>Социальная поддержка граждан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социального обеспечения населения – организация обеспечения социальных выплат отдельным категориям граждан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реабилитации и социальной интеграции инвалидов – обеспечение  реализации мероприятий, направленных на устранение существующих препятствий и барьеров, доступности для инвалидов, в том числе детей-инвали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азвитие жилищно-коммунального хозяйства и улучшение жилищных условий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благоустройства населенных пунктов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предоставления коммунальных услуг потребителя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Формирование городской сред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дворовых и общественных территорий г. Нефтекумск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ой среды для проживания населения и ведения экономиче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населения г. Нефтекумска уровнем благоустроенности дворовых территорий, общественных территорий и мест массового отдыха на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витие культур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культурно-досуговой деятельности – создание условий для развития творческого потенциала и обеспечения равного доступа населения к отечественным и мировым культурным ценностям и информации; повышение качества и доступности услуг в области культур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популяризация многонационального культурного наследия народов, проживающих на территории 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условий для удовлетворения потребностей населения в туристских услугах и развития межрегиональных культурных связ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музейного дела – сохранение музейного фонда округа, содействие организации экспозиционно-выставочной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библиотечного облуживания населения – обеспечение свободного доступа к информации и информационным ресурсам, создание условий для эффективного функционирования библиотек и комплектования библиотечного фонд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сохранения объектов культурного наследия, расположенных на территории округа – подготовка и проведение мероприятий по обеспечению их сохран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дополнительного образования в сфере культуры – повышение качества и доступности услуг по дополнительному образованию в сфере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лучшение физического развития населения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физической культуры и спорта как важной составляющей здорового образа жизни среди населения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Управление финансами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управления доходами округа - повышение роли перспективного бюджетного планирования, совершенствование налогового администр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управления муниципальными финансами округа – создание инструментов долгосрочного финансового планирования, формирование бюджета округа в рамках и с учетом долгосрочного прогноза параметров бюджетной системы округа, повышение прозрачности и открытости управления общественными финансами округа; создание условий для повышения качества финансового менеджмента в секторе государственного управления, нормативное правовое регулирование и организационно-методическое обеспечение бюджетного процесс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развития системы муниципального финансового контроля и контроля в сфере закупок товаров, работ, услуг для обеспечения муниципальных нужд округа –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муниципальных гарантий условий предоставления средств местного бюдж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управления имуществом, находящимся в собственности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использования земельных участков на территории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ественная безопасность, защита населения и территории от чрезвычайных ситуаци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общественной безопасности – обеспечение безопасности жизни и деятельности граждан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нтитеррористическая пропаганда и профилактика правонарушений и незаконного оборота наркотико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защиты населения и территории от чрезвычайных ситуаций – обеспечение функционирования системы защиты населения и территории от чрезвычайных ситуаций и происшествий природного и техногенного характера и их последств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экстренного оповещения населения о чрезвычайных ситуац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Экономическое развит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формирования благоприятного инвестиционного климата в округе– снижение административных барьеров для привлечения инвестиций в реальный сектор экономи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реализации инвестиционных и инновационных проектов на территории округа по принципу «одного окна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механизмов взаимодействия органов местного самоуправления округа для оказания содействия инвесторам в реализации инвестиционных намерений, информационное сопровождение и анализ значимых для экономики округа инвестиционных проектов, реализуемых на территории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заимовыгодного сотрудничества публичного и частного партнеров, осуществляемого на основании соглашений о муниципальном – частном партнерстве, направленных на реализацию задач социально-экономического развития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здание единой информационной базы инвестиционных проектов, реализуемых на территории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развития потребительского рынка округа– разработка мер по совершенствованию деятельности и размещению нестационарных, стационарных торговых объектов, рынков и ярмарок, предприятий общественного питания и бытового обслуживания с учетом потребностей на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витие конкуренции на потребительском рынк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финансовых, экономических, социальных и иных показателей состояния торговли на территории городского окру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муниципального контроля за соблюдением требований, установленных муниципальными правовыми актами, принятыми по вопросам торговли в соответствии с законодательством Российской Федер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развития малого и среднего предпринимательства в округе – реализация полномочий по вопросам развития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субъектов малого и среднего предпринимательства включает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 их работников, поддержку в области инноваций и промышленного производства, поддержку субъектов малого и среднего предпринимательства, осуществляющих сельскохозяйственную деятельность, внешнеэкономическую деятельность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сельского хозяйства - государственная поддержка в освоении инновационных методов ведения производства сельскохозяйственными товаропроизводителями округа с учетом научно-обоснованных зональных систем земледел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производства продукции животноводства в округ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производства продукции животноводства в округ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ониторинга экологической среды для предупреждения негативных техногенных процессов и предупреждения чрезвычайных экологических ситуац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предоставления государственных и муниципальных услуг в округе – снижение административных барьеров и повышение качества предоставления государственных и муниципальных услуг по принципу «одного окна»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муниципальных услуг в электронной форм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витие градостроительства, транспортной системы и обеспечение безопасности дорожного движе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дорожного хозяйства и обеспечения безопасности дорожного движения в городском округе– повышение уровня безопасности дорожного движения на автомобильных дорогах общего пользования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ети автомобильных дорог общего пользования местного значения в состоянии, соответствующем нормативным требования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 сфере развития транспортной системы: строительство, реконструкция, ремонт автомобильных дорог общего пользования местного значения и сооружений на 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в сфере развития архитектуры и градостроительства – реализация полномочий в области градостроитель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в области размещения средств наружной рекламы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б</w:t>
      </w:r>
      <w:r>
        <w:rPr>
          <w:szCs w:val="28"/>
        </w:rPr>
        <w:t>) абзац девятнадцат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В рамках государственной программы «Комплексного развития сельских территорий», а также за счет механизмов поддержки местных инициатив, инициативного бюджетирования предполагаются к реализации в 2022-2035 гг. следующие социальные, инвестиционные и инфраструктурные проекты:»;</w:t>
      </w:r>
    </w:p>
    <w:p>
      <w:pPr>
        <w:pStyle w:val="Normal"/>
        <w:tabs>
          <w:tab w:val="clear" w:pos="708"/>
          <w:tab w:val="left" w:pos="870" w:leader="none"/>
          <w:tab w:val="right" w:pos="9638" w:leader="none"/>
        </w:tabs>
        <w:suppressAutoHyphens w:val="true"/>
        <w:ind w:firstLine="709"/>
        <w:rPr/>
      </w:pPr>
      <w:r>
        <w:rPr/>
        <w:t xml:space="preserve">в) </w:t>
      </w:r>
      <w:r>
        <w:rPr>
          <w:szCs w:val="28"/>
        </w:rPr>
        <w:t>таблицу 24 изложить в следующей редакции: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«Таблица 24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1"/>
        <w:gridCol w:w="1856"/>
        <w:gridCol w:w="1224"/>
        <w:gridCol w:w="2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роек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етского сада на 100 мест в с. Ачикул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en-US"/>
              </w:rPr>
              <w:t>203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3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0-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Детского сада «Василек» в а. Новкус-Артези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76 78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0-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Капитальный ремонт (строительство) и обустройство имущественного комплекса МКОУ СОШ № 2 в г. Нефтекум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0 000 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разводящего газопровода в с. Левобалков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 000 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ма Культуры в с. Кара-Тюб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 5000 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7-2029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по улице Центральной п. Зункарь Нефтекумского городского округа Ставрополь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 144 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граждение кладбища в п. Зимняя Ставка Нефтекумского городского округа Ставрополь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843 6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зоны отдыха в а. Абрам-Тюбе Нефтекумского городского округа Ставрополь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 529 28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в а. Новкус-Артезиан ул. Советс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 000 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(в рамках реализации инициативных проектов, местных инициати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многофункциональной спортивной площадки в а. Абрам-Тюбе Нефтекумского городского округа Ставрополь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 000 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(в рамках реализации инициативных проектов, местных инициатив)»</w:t>
            </w:r>
          </w:p>
        </w:tc>
      </w:tr>
    </w:tbl>
    <w:p>
      <w:pPr>
        <w:pStyle w:val="Normal"/>
        <w:suppressAutoHyphens w:val="true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7) приложения 1, 2 и 3 изложить в следующей редакции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393"/>
      </w:tblGrid>
      <w:tr>
        <w:trPr/>
        <w:tc>
          <w:tcPr>
            <w:tcW w:w="4744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93" w:type="dxa"/>
            <w:tcBorders/>
          </w:tcPr>
          <w:p>
            <w:pPr>
              <w:pStyle w:val="Style18"/>
              <w:ind w:left="0" w:firstLine="567"/>
              <w:jc w:val="center"/>
              <w:rPr/>
            </w:pPr>
            <w:r>
              <w:rPr>
                <w:color w:val="000000"/>
                <w:sz w:val="24"/>
              </w:rPr>
              <w:t>«Приложение 1</w:t>
            </w:r>
          </w:p>
          <w:p>
            <w:pPr>
              <w:pStyle w:val="Style18"/>
              <w:ind w:left="0" w:firstLine="567"/>
              <w:jc w:val="center"/>
              <w:rPr/>
            </w:pPr>
            <w:r>
              <w:rPr>
                <w:color w:val="000000"/>
                <w:sz w:val="24"/>
              </w:rPr>
              <w:t>к Стратегии социально-экономического развития Нефтекумского городского округа Ставропольского края на период до 2035 года</w:t>
            </w:r>
          </w:p>
        </w:tc>
      </w:tr>
    </w:tbl>
    <w:p>
      <w:pPr>
        <w:pStyle w:val="Style18"/>
        <w:spacing w:lineRule="exact" w:line="240"/>
        <w:ind w:left="0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инвестиционных проектов, </w:t>
      </w:r>
    </w:p>
    <w:p>
      <w:pPr>
        <w:pStyle w:val="Style18"/>
        <w:ind w:left="0" w:firstLine="567"/>
        <w:jc w:val="center"/>
        <w:rPr/>
      </w:pPr>
      <w:r>
        <w:rPr>
          <w:color w:val="000000"/>
          <w:szCs w:val="28"/>
        </w:rPr>
        <w:t>реализуемых и планируемых к реализации на территории Нефтекумского городского округа Ставропольского края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4"/>
        <w:gridCol w:w="2977"/>
        <w:gridCol w:w="1559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snapToGrid w:val="false"/>
              <w:ind w:left="-12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вестиционного проекта, его инициатора, место его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инвестиционного проекта (млн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рабочих м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5" w:leader="none"/>
                <w:tab w:val="right" w:pos="597" w:leader="none"/>
              </w:tabs>
              <w:suppressAutoHyphens w:val="true"/>
              <w:ind w:left="-1207" w:right="-192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1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45" w:leader="none"/>
              </w:tabs>
              <w:suppressAutoHyphens w:val="true"/>
              <w:ind w:left="-6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уемые инвестиционные проекты 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ИН», Ставропольский край, г. Буденновск, ул. Пушкинская, д.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электроэнергии на основе использования возобновляемых источников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котоводства мясного направления продуктивности на базе ООО Агрофирма «Киц» Нефтекум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коровников 2шт., покупка КРС, покупка с/х техники, строительство склада для хранения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Строительства цеха по производству макаронных изделий Инициатор проекта: ООО Агрофирма «Киц», директор Киц Николай Иванович, Ставропольский край Нефтекумский район, х. Андрей-Ку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цеха по производству макаронных изделий, мощностью 500 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ок комплексной подготовки газа ООО «СТАВРОПОЛЬНЕФТЕ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ПГ представляет собой комплекс оборудования для очистки, подготовки и переработки ПНГ с целью получения СОГ, ПБТ и БГС для дальнейшей реализации потребител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азопоршневые электростанции (ГПЭС) для питания МД, ППН и ППД на объектах ООО «СТАВРОПОЛЬ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ПЭС представляет собой оборудование контейнерного исполнения для использования ПНГ на генерацию в электроэнерги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Разработка проекта технического перевооружения с прохождением ЭПБ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 и поставка оборудова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но-монтажные работы;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уско-налад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к реализации инвестиционные проекты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эксплуатационного бурения скважин ВНС ООО «СТАВРОПОЛЬ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оект предполагает проведение работ по бурению, обустройству, разработке и получению проектно-сметной документации, проведение ее государственной экспертизы и проведение землеустроительных работ по 5 скважинам и объектам обустройства для наращивания и поддержания уровней добычи нефти и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9573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63"/>
      </w:tblGrid>
      <w:tr>
        <w:trPr/>
        <w:tc>
          <w:tcPr>
            <w:tcW w:w="4518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3" w:type="dxa"/>
            <w:tcBorders/>
          </w:tcPr>
          <w:p>
            <w:pPr>
              <w:pStyle w:val="Style18"/>
              <w:ind w:left="0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</w:r>
          </w:p>
          <w:p>
            <w:pPr>
              <w:pStyle w:val="Style18"/>
              <w:ind w:left="0" w:firstLine="567"/>
              <w:jc w:val="center"/>
              <w:rPr/>
            </w:pPr>
            <w:r>
              <w:rPr>
                <w:color w:val="000000"/>
                <w:sz w:val="24"/>
              </w:rPr>
              <w:t xml:space="preserve">к Стратегии социально-экономического развития Нефтекумского городского округа Ставропольского края 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на период до 2035 года</w:t>
            </w:r>
          </w:p>
        </w:tc>
      </w:tr>
    </w:tbl>
    <w:p>
      <w:pPr>
        <w:pStyle w:val="Style18"/>
        <w:spacing w:lineRule="exact" w:line="240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left="0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и реализации Стратегии социально-экономического развития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ind w:left="0" w:firstLine="567"/>
        <w:jc w:val="center"/>
        <w:rPr/>
      </w:pPr>
      <w:r>
        <w:rPr/>
        <w:t>Нефтекумского городского округа Ставропольского края на период до 2035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"/>
        <w:gridCol w:w="2783"/>
        <w:gridCol w:w="1393"/>
        <w:gridCol w:w="696"/>
        <w:gridCol w:w="702"/>
        <w:gridCol w:w="6"/>
        <w:gridCol w:w="690"/>
        <w:gridCol w:w="17"/>
        <w:gridCol w:w="817"/>
        <w:gridCol w:w="31"/>
        <w:gridCol w:w="666"/>
        <w:gridCol w:w="37"/>
        <w:gridCol w:w="660"/>
        <w:gridCol w:w="45"/>
        <w:gridCol w:w="651"/>
        <w:gridCol w:w="60"/>
        <w:gridCol w:w="495"/>
        <w:gridCol w:w="72"/>
        <w:gridCol w:w="564"/>
        <w:gridCol w:w="60"/>
        <w:gridCol w:w="798"/>
        <w:gridCol w:w="34"/>
        <w:gridCol w:w="525"/>
        <w:gridCol w:w="30"/>
        <w:gridCol w:w="667"/>
        <w:gridCol w:w="27"/>
        <w:gridCol w:w="562"/>
        <w:gridCol w:w="108"/>
        <w:gridCol w:w="432"/>
        <w:gridCol w:w="282"/>
        <w:gridCol w:w="414"/>
        <w:gridCol w:w="28"/>
      </w:tblGrid>
      <w:tr>
        <w:trPr>
          <w:trHeight w:val="5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021 г. консервативный вариа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базовый вариан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целевой вариан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консервативный вари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базовый вариан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целевой вариан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 консервативный вариан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 базовый вариан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целевой вариан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г. консервативный вариан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035г.  базовый вариант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г. целевой вариант</w:t>
            </w:r>
          </w:p>
        </w:tc>
      </w:tr>
      <w:tr>
        <w:trPr>
          <w:trHeight w:val="1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человеческого капитала и социальной сферы</w:t>
            </w:r>
          </w:p>
        </w:tc>
      </w:tr>
      <w:tr>
        <w:trPr>
          <w:trHeight w:val="58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97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щий коэффициент рождаемости 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число родившихся на 1000 человек насе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1062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ий коэффициент смер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число родившихся на 1000 человек насе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жидаемая продолжительность жизни при рожд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6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9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2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6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1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2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44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4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0</w:t>
            </w:r>
          </w:p>
        </w:tc>
      </w:tr>
      <w:tr>
        <w:trPr>
          <w:trHeight w:val="1022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 (на конец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детей в возрасте 5 до 18 лет, охваченных дополнительны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8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6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2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ещений учреждений культуры, культурно-массовых мероприятий в расчете на одного ж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онкурентоспособной эффективной экономики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8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838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252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9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10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инвестиций в основной капитал </w:t>
              <w:br/>
              <w:t>в расчете на 1 ж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23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05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14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89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9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99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16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47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занятых в сфере малого и среднего предпринимательства, включая  индивидуальных предпринима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7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7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6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9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43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78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7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1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1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2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57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76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23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68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0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00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64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08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71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,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,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,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,3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,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олнение государственной информационной системы обеспечения градостроительной деятельности Ставропольского края сведениями, документами, материалами в сфере градостроительной деятель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144" w:firstLine="700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83" w:type="dxa"/>
            <w:tcBorders/>
          </w:tcPr>
          <w:p>
            <w:pPr>
              <w:pStyle w:val="Style18"/>
              <w:ind w:left="0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  <w:p>
            <w:pPr>
              <w:pStyle w:val="Style18"/>
              <w:ind w:left="0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Стратегии социально-экономического развития </w:t>
            </w:r>
          </w:p>
          <w:p>
            <w:pPr>
              <w:pStyle w:val="Style18"/>
              <w:ind w:left="0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кумского городского округа Ставропольского края на</w:t>
            </w:r>
          </w:p>
          <w:p>
            <w:pPr>
              <w:pStyle w:val="Style18"/>
              <w:ind w:left="0"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период до 2035 год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ценка финансовых ресурсов, необходимых для реализации Стратегии социально-экономического развит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ефтекумского городского округа Ставропольского края на период до 2035 года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36"/>
        <w:gridCol w:w="715"/>
        <w:gridCol w:w="714"/>
        <w:gridCol w:w="714"/>
        <w:gridCol w:w="712"/>
        <w:gridCol w:w="711"/>
        <w:gridCol w:w="712"/>
        <w:gridCol w:w="711"/>
        <w:gridCol w:w="710"/>
        <w:gridCol w:w="711"/>
        <w:gridCol w:w="789"/>
        <w:gridCol w:w="711"/>
        <w:gridCol w:w="710"/>
        <w:gridCol w:w="711"/>
        <w:gridCol w:w="710"/>
        <w:gridCol w:w="711"/>
        <w:gridCol w:w="710"/>
        <w:gridCol w:w="773"/>
      </w:tblGrid>
      <w:tr>
        <w:trPr>
          <w:trHeight w:val="94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I этапа реализации настоящей Стратегии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II этапа реализации настоящей Стратегии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IV этапа реализации настоящей Стратегии</w:t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 за этап</w:t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ходы местного бюджета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69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84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092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24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0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66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2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93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517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0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7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57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38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070,20</w:t>
            </w:r>
          </w:p>
        </w:tc>
      </w:tr>
      <w:tr>
        <w:trPr>
          <w:trHeight w:val="58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безвозмездные поступ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6,7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90,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7,6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34,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43,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7,5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3,8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32,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93,3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60,3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56,7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22,6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91,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62,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36,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13,6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582,90</w:t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асходы местного бюджета, все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53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4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84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8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24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0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66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28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93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517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1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3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0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79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57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38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070,18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9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8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5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4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6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6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5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22,20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4,77</w:t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5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5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8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1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8,90</w:t>
            </w:r>
          </w:p>
        </w:tc>
      </w:tr>
      <w:tr>
        <w:trPr>
          <w:trHeight w:val="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9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6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9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5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9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2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61,30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</w:tr>
      <w:tr>
        <w:trPr>
          <w:trHeight w:val="2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6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7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92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35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87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27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5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82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11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6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4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71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0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3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7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06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331,00</w:t>
            </w:r>
          </w:p>
        </w:tc>
      </w:tr>
      <w:tr>
        <w:trPr>
          <w:trHeight w:val="3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8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3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93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7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5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3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9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9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7,40</w:t>
            </w:r>
          </w:p>
        </w:tc>
      </w:tr>
      <w:tr>
        <w:trPr>
          <w:trHeight w:val="3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9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7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9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2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28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65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8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09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33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32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1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7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3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62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974,20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7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3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8,60</w:t>
            </w:r>
          </w:p>
        </w:tc>
      </w:tr>
      <w:tr>
        <w:trPr>
          <w:trHeight w:val="1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 муниципального дол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0»</w:t>
            </w:r>
          </w:p>
        </w:tc>
      </w:tr>
    </w:tbl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right="-144" w:firstLine="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color w:val="000000"/>
          <w:szCs w:val="28"/>
        </w:rPr>
        <w:t>Контроль за ис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 (председатель – Кульниязов Р.Д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фтекум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Д.А. Слюсаре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Нефтекумского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Cs w:val="28"/>
        </w:rPr>
        <w:t>Ставропольского края        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useo_sans_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alibri" w:hAnsi="Calibri" w:eastAsia="Calibri" w:cs="Calibri"/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7CEDAC2F37FB69DCEBCCA81DAFDD830EF15B076109AD8200B43949D068AC4F9FAA3601AFC83D13D68C1F06AAE34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8:00Z</dcterms:created>
  <dc:creator>SamLab.ws</dc:creator>
  <dc:description/>
  <cp:keywords/>
  <dc:language>en-US</dc:language>
  <cp:lastModifiedBy>Admin</cp:lastModifiedBy>
  <cp:lastPrinted>2022-12-14T13:42:00Z</cp:lastPrinted>
  <dcterms:modified xsi:type="dcterms:W3CDTF">2022-12-14T10:48:00Z</dcterms:modified>
  <cp:revision>988</cp:revision>
  <dc:subject/>
  <dc:title>УТВЕРЖДЕНЫ</dc:title>
</cp:coreProperties>
</file>