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7515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ЕФТЕКУМ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тор</w:t>
      </w:r>
      <w:r>
        <w:rPr>
          <w:b/>
          <w:sz w:val="28"/>
          <w:szCs w:val="28"/>
        </w:rPr>
        <w:t>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22 года                      г.Нефтекумск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муниципаль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е в сфере благоустройства на территории Нефтекумского городского округа Ставропольского края, утвержденное решением Думы Нефтекумского городского округа Ставропольского края от 14 декабря 2021 года № 6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4 статьи 39 Федерального закона от 31 июля 2020 года № 248-ФЗ «О государственном контроле (надзоре) и муниципальном контроле в Российской Федерации», Уставом Нефтекумского городского округа Ставропольского края, утвержденным решением Думы Нефтекумского городского округа от 30 октября 2017 года № 39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ума Нефтекумского городск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Внести в Положение о муниципальном </w:t>
      </w:r>
      <w:r>
        <w:rPr>
          <w:bCs/>
          <w:sz w:val="28"/>
          <w:szCs w:val="28"/>
        </w:rPr>
        <w:t>контроле в сфере благоустройства на территории Нефтекумского городского округа Ставропольского края</w:t>
      </w:r>
      <w:r>
        <w:rPr>
          <w:sz w:val="28"/>
          <w:szCs w:val="28"/>
        </w:rPr>
        <w:t>, утвержденное решением Думы Нефтекумского городского округа Ставропольского края от 14 декабря 2021 года № 698 (далее – Положение) следующие изменения:</w:t>
      </w:r>
    </w:p>
    <w:p>
      <w:pPr>
        <w:pStyle w:val="21"/>
        <w:rPr/>
      </w:pPr>
      <w:r>
        <w:rPr>
          <w:sz w:val="28"/>
          <w:szCs w:val="28"/>
        </w:rPr>
        <w:t>1) в статье 1:</w:t>
      </w:r>
    </w:p>
    <w:p>
      <w:pPr>
        <w:pStyle w:val="21"/>
        <w:rPr/>
      </w:pPr>
      <w:r>
        <w:rPr>
          <w:sz w:val="28"/>
          <w:szCs w:val="28"/>
        </w:rPr>
        <w:t>а) часть 4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едметом муниципального контроля является соблюдение юридическими лицами, индивидуальными предпринимателями и физическими лицами правил благоустройства территории Нефтекумского городского округа Ставропольского края, утвержденных решением Думы Нефтекумского городского округа Ставропольского края от 30 октября 2017 г. № 40 (далее соответственно - контролируемые лица,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Нефтекумского городского округа Ставропольского края.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5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Муниципальный контроль осуществляют: ведущий специалист отдела благоустройства и озеленения управления городского хозяйства администрации Нефтекумского городского округа Ставропольского края; главный специалист управления по делам территорий администрации Нефтекумского городского округа Ставропольского края; ведущий специалист управления по делам территорий администрации Нефтекумского городского округа Ставропольского края, в должностные обязанности которых в соответствии с должностной инструкцией входит осуществление муниципального контроля в сфере благоустройства, в том числе проведение профилактических и контрольных мероприятий.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2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оответствии с частью 2 статьи 16 и частью 5 статьи 17 Закона №248-ФЗ учет объектов контроля осуществляется посредством ведения перечня объектов контроля, который утверждается приказом органа муниципального контроля и размещается на официальном сайте администрации Нефтекумского городского округа Ставропольского края.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5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еречень объектов контроля содержит следующую информацию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адрес юридического лица или фамилия, имя и отчество (при наличии), и адрес индивидуального предпринимателя, деятельности и (или) производственным объектам которых присвоена категория риска (при наличии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бъекта контроля (при наличии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 нахождения объекта контроля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и номер решения о присвоении объекту контроля категории риска, указание на категорию риска, а также сведения, на основании которых было принято решение об отнесении объекта контроля к категории риска (при наличии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.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к Положению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контроле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кумского городского округа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 и эффективности муниципального контроля в сфере благоустройства на территории Нефтекумского городского округа Ставропольского края и их целевые значения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деятельности администрации Нефтекумского городского округа Ставропольского края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ючевые показатели и их целевые значения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17"/>
        <w:gridCol w:w="1613"/>
        <w:gridCol w:w="3229"/>
        <w:gridCol w:w="1653"/>
        <w:gridCol w:w="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, отражающие уровень достижения значимых результатов муниципального контроля в сфере благоустрой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онтроля, соответствующих обязательным требованиям в сфере благоустрой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со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 xml:space="preserve">со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объектов, соответствующих обязательным требованиям в сфере благоустройства;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ее количество проверенных объектов благоустро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онтроля, применительно к которым были установлены факты причинения вреда жизни и здоровью граждан в результате нарушения обязательных требований в сфере благоустрой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в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об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ъектов контроля, применительно к которым вступившим в законную силу решением суда подтверждено причинение вреда жизни или тяжкого вреда здоровью в результате нарушения обязательных требований в сфере благоустройства;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учтенных объектов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 отчетном году на 0,1 процента значения ключевого показателя по отношению к предыдущему год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онтроля, применительно к которым были установлены факты причинения материального ущерба в результате нарушения обязательных требований в сфере благоустрой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в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об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ъектов контроля, применительно к которым вступившим в законную силу решением суда подтверждено причинение материального ущерба в результате нарушения обязательных требований в сфере благоустройства;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учтенных объектов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 отчетном году на 0,1 процента значения ключевого показателя по отношению к предыдущему году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е количество контрольных (надзорных) мероприятий с взаимодействием, проведенных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обязательных профилактических визитов, проведенных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учтенных контролируемых лиц на конец отчетного период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щее количество жалоб, поданных контролируемыми лицами в досудебном порядке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контроля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на достижение ключевых показателей.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Положение приложением 3, изложив его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контроле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кумского городского округа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несения объектов муниципального контроля в сфере благоустройства на территории Нефтекумского городского округа Ставропольского края к категориям риска причинения вреда (ущерба) охраняемым законом ценностям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1"/>
        <w:gridCol w:w="247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тнесения объектов муниципального контроля, указанных в пункте 1 статьи 2 настоящего Положения, к категориям риска причинения вреда (ущерба) охраняемым законом ценност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иска причинения вреда (ущерба) охраняемым законом ценностя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униципального контроля, по которым в течение последнего месяца на дату принятия решения об отнесении объекта контроля к категории риска имеются вступившие в законную силу постановления о назначении административного наказания за совершение административного правонарушения, связанного с нарушением требований Правил благоустрой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униципального контроля, по которым в течение последнего года на дату принятия решения об отнесении объекта контроля к категории риска имеется предписание об отнесении объекта контроля к категории риска, имеется предписание, не исполненное в срок, установленный предписанием, выданным по факту несоблюдения требований Правил благоустрой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униципального контроля, по которым в течение последних двух лет на дату принятия решения об отнесении объекта контроля к категории риска имеется предписание, выданное по итогам проведения контрольного (надзорного) мероприятия по факту выявленных нарушений за несоблюдение требований Правил благоустройства без привлечения к административной ответствен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униципального контроля, не отнесенные к категориям значительного, среднего и умеренного рис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Думы Нефтекумского городского округа Ставропольского края по развитию сельского хозяйства, </w:t>
      </w:r>
      <w:r>
        <w:rPr>
          <w:rFonts w:eastAsia="Calibri"/>
          <w:sz w:val="28"/>
          <w:szCs w:val="28"/>
          <w:lang w:eastAsia="en-US"/>
        </w:rPr>
        <w:t>градостроительству,</w:t>
      </w:r>
      <w:r>
        <w:rPr>
          <w:sz w:val="28"/>
          <w:szCs w:val="28"/>
        </w:rPr>
        <w:t xml:space="preserve"> продовольствию и природопользованию,</w:t>
      </w:r>
      <w:r>
        <w:rPr>
          <w:rFonts w:eastAsia="Calibri"/>
          <w:sz w:val="28"/>
          <w:szCs w:val="28"/>
          <w:lang w:eastAsia="en-US"/>
        </w:rPr>
        <w:t xml:space="preserve"> промышленности, транспорту, связ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sz w:val="28"/>
          <w:szCs w:val="28"/>
        </w:rPr>
        <w:t xml:space="preserve"> жилищно-коммунальному хозяйству городского округа (председатель – Шерпеев А.З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aps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Нефтекум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Д.А. Слю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фтек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Д.Н. Сокур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00"/>
      <w:ind w:firstLine="400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0:00Z</dcterms:created>
  <dc:creator>Админ</dc:creator>
  <dc:description/>
  <cp:keywords/>
  <dc:language>en-US</dc:language>
  <cp:lastModifiedBy>Admin</cp:lastModifiedBy>
  <cp:lastPrinted>2022-12-14T13:56:00Z</cp:lastPrinted>
  <dcterms:modified xsi:type="dcterms:W3CDTF">2022-12-14T10:56:00Z</dcterms:modified>
  <cp:revision>34</cp:revision>
  <dc:subject/>
  <dc:title>Председателю Думы Нефтекумского</dc:title>
</cp:coreProperties>
</file>