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43624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КУМ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декабря 2022 года                    г. Нефтекумск                                               № 4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, размер и сроки перечисления муниципальными унитарными предприятиями Нефтекумского городского округа Ставропольского края части прибыли, остающейся в их распоряжении после уплаты налогов и иных обязательных платежей, утвержденные решением Думы Нефтекумского городского округа Ставропольского края от 6 февраля 2018 года № 108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2, 62 Бюджетного кодекса Российской Федерации, Федеральным законом от 14 ноября 2002 года № 161-ФЗ «О государственных и муниципальных унитарных предприятиях»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кумского городского округа Ставропольского кра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, размер и сроки перечисления муниципальными унитарными предприятиями Нефтекумского городского округа Ставропольского края части прибыли, остающейся в их распоряжении после уплаты налогов и иных обязательных платежей, утвержденные решением Думы Нефтекумского городского округа Ставропольского края от 6 февраля 2018 года № 108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5 статьи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лавным администратором доходов местного бюджета по доходам от перечисления части прибыли, остающейся после уплаты налогов и иных обязательных платежей муниципальных унитарных предприятий (далее-администратор), является управление городского хозяйства администрации Нефтекумского городского округа Ставропольского края (далее – Управление).»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Думы Нефтекумского городского округа Ставропольского края по местному самоуправлению, законотворчеству и правопорядку (председатель – Абдулнасыров Р.К.)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Нефтекумского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Д.А. Слюсаре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39:00Z</dcterms:created>
  <dc:creator>Натали</dc:creator>
  <dc:description/>
  <cp:keywords/>
  <dc:language>en-US</dc:language>
  <cp:lastModifiedBy>Admin</cp:lastModifiedBy>
  <cp:lastPrinted>2022-11-29T15:53:00Z</cp:lastPrinted>
  <dcterms:modified xsi:type="dcterms:W3CDTF">2022-12-14T05:27:00Z</dcterms:modified>
  <cp:revision>136</cp:revision>
  <dc:subject/>
  <dc:title>проект</dc:title>
</cp:coreProperties>
</file>