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437515" cy="501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УМА НЕФТЕКУМ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 декабря 2022 года                     г.Нефтекумск                                                № 4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шение Думы Нефтекумского городского округа Ставропольского края от 14 декабря 2021 года № 697 «Об утверждении Положения о муниципальном контроле за обеспечением сохранности автомобильных дорог общего пользования местного значения Нефтекум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и законами: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ма Нефтекум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решение Думы Нефтекумского городского округа Ставропольского края от 14 декабря 2021 года № 697 «Об утверждении Положения о муниципальном контроле за обеспечением сохранности автомобильных дорог общего пользования местного значения Нефтекумского городского округа Ставропольского края» (далее – решение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 наименовании решения после слов «Ставропольского края» дополнить словами «, а также 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в приложении к реш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в наименовании Положения о муниципальном контроле за обеспечением сохранности автомобильных дорог общего пользования местного значения Нефтекумского городского округа Ставропольского края после слов «Ставропольского края» дополнить словами «, а также 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в статье 1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астях 1, 2 после слов «Ставропольского края» дополнить словами «, а также 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части 3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слов «Ставропольского края» дополнить словами «, а также 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ть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5. Должностными лицами уполномоченного органа, уполномоченными на осуществление муниципального контроля (далее – должностные лица),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чальник отдела строительства, архитектуры и транспорта администрации Нефтекум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заместитель начальника отдела строительства, архитектуры и транспорта администрации Нефтекум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заведующий сектором дорожного хозяйства и транспорта, главный специалист сектора дорожного хозяйства и транспорта отдела строительства, архитектуры и транспорта администрации Нефтекумского городск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м лицом администрации Нефтекумского городского округа Ставропольского края, уполномоченным на принятие решения о проведении контрольных (надзорных) мероприятий, является глава Нефтекумского городск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кциональные обязанности должностных лиц по осуществлению муниципального контроля устанавливаются их должностными инструкциями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пункте 3 части 8 после слов «придорожные полосы автомобильных дорог» дополнить словами «, транспортные средства,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части 10 после слова «рисками» дополнить словами «причинения вреда (ущерба) охраняемым законом ценностя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полнить частью 12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12. Уполномоченным органом в рамках контроля обеспечивается учет объектов контроля в соответствии с Законом № 248-ФЗ и настоящим Положением.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2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решения возложить на постоянную комиссию по местному самоуправлению, законотворчеству и правопорядку Думы Нефтекумского городского округа Ставропольского края (председатель – Абдулнасыров Р.К.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Думы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фтекумского городского округа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вропольского края                                                                       Д.А.Слюсарев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Нефтекумского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одского округ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Ставропольского края                                                                     Д.Н.Сокур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en-US" w:bidi="en-US"/>
    </w:rPr>
  </w:style>
  <w:style w:type="character" w:styleId="3">
    <w:name w:val="Основной текст с отступом 3 Знак"/>
    <w:qFormat/>
    <w:rPr>
      <w:sz w:val="16"/>
      <w:szCs w:val="16"/>
      <w:lang w:val="en-US" w:bidi="en-US"/>
    </w:rPr>
  </w:style>
  <w:style w:type="character" w:styleId="4">
    <w:name w:val="Заголовок 4 Знак"/>
    <w:qFormat/>
    <w:rPr>
      <w:sz w:val="28"/>
      <w:szCs w:val="24"/>
      <w:lang w:val="en-US" w:bidi="en-US"/>
    </w:rPr>
  </w:style>
  <w:style w:type="character" w:styleId="Style14">
    <w:name w:val="Название Знак"/>
    <w:qFormat/>
    <w:rPr>
      <w:b/>
      <w:sz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center"/>
    </w:pPr>
    <w:rPr>
      <w:rFonts w:ascii="Times New Roman" w:hAnsi="Times New Roman" w:eastAsia="Times New Roman" w:cs="Times New Roman"/>
      <w:sz w:val="28"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MS Mincho;ＭＳ 明朝" w:cs="Cambria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32:00Z</dcterms:created>
  <dc:creator>ГАЛЯ</dc:creator>
  <dc:description/>
  <cp:keywords/>
  <dc:language>en-US</dc:language>
  <cp:lastModifiedBy>Admin</cp:lastModifiedBy>
  <cp:lastPrinted>2022-12-05T09:54:00Z</cp:lastPrinted>
  <dcterms:modified xsi:type="dcterms:W3CDTF">2022-12-14T04:37:00Z</dcterms:modified>
  <cp:revision>23</cp:revision>
  <dc:subject/>
  <dc:title>ОТЧЕТ</dc:title>
</cp:coreProperties>
</file>