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НЕФТЕКУМ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>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2 года                     г. Нефтекумск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О внесении изменения в статью 2 решения Думы Нефтекумского городского округа Ставропольского края от 13 ноября 2018 года № 262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«О земельном налоге»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64 Бюджетного Кодекса Российской Федерации, главой 31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Нефтекумского городского округа Ставропольского края, утвержденным решением Думы Нефтекумского городского округа Ставропольского края от 30 октября 2017 года № 39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ума Нефтекум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статью 2 решения Думы Нефтекумского городского округа Ставропольского края от 13 ноября 2018 года № 262 «О земельном налог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в пункте 1 цифры «0,1» заменить цифрами «0,2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ешения возложить на постоянную комиссию Думы Нефтекумского городского округа Ставропольского края по бюджету, экономической политике, налогам, собственности и инвестициям (председатель – Кульниязов Р.Д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по истечении одного месяца со дня его официального опубликования, но не ранее 1 января 2023 год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Нефтекум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Д.А. Слюсарев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Д.Н. Сокур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S9">
    <w:name w:val="s9"/>
    <w:basedOn w:val="Style10"/>
    <w:qFormat/>
    <w:rPr/>
  </w:style>
  <w:style w:type="character" w:styleId="S16">
    <w:name w:val="s16"/>
    <w:basedOn w:val="Style10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13">
    <w:name w:val="s13"/>
    <w:basedOn w:val="Style10"/>
    <w:qFormat/>
    <w:rPr/>
  </w:style>
  <w:style w:type="character" w:styleId="S4">
    <w:name w:val="s4"/>
    <w:basedOn w:val="Style10"/>
    <w:qFormat/>
    <w:rPr/>
  </w:style>
  <w:style w:type="character" w:styleId="S7">
    <w:name w:val="s7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7AD9DAF5F73675E500823F82AFA8D2EB48ED3B8BB2DA38FA335B13FDF8BD0D7482E6357F14EF2AE1F4C3DE2i8m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03:00Z</dcterms:created>
  <dc:creator>Admin</dc:creator>
  <dc:description/>
  <cp:keywords/>
  <dc:language>en-US</dc:language>
  <cp:lastModifiedBy>Admin</cp:lastModifiedBy>
  <cp:lastPrinted>2022-11-28T12:56:00Z</cp:lastPrinted>
  <dcterms:modified xsi:type="dcterms:W3CDTF">2022-12-14T05:31:00Z</dcterms:modified>
  <cp:revision>64</cp:revision>
  <dc:subject/>
  <dc:title/>
</cp:coreProperties>
</file>