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inline distT="0" distB="0" distL="0" distR="0">
            <wp:extent cx="434340" cy="497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2" r="-8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ЕФТЕКУМ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декабря 2022 года                        г. Нефтекумск                                         № 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огнозный план (программу) приватизации объектов, муниципальной собственности Нефтекумского городского округа Ставропольского края на 2023 год, утвержденный решением Думы Нефтекумского городского округа Ставропольского края от 13 октября 2022 года № 13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51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1 декабря 2001 года № 178-ФЗ «О приватизации государственного и муниципального имущества», решениями Думы Нефтекумского городского округа Ставропольского края от 26 сентября 2017 года № 21 «Об утверждении Положения о порядке управления и распоряжения имуществом, находящимся в муниципальной собственности Нефтекумского городского округа Ставропольского края», от 6 февраля 2018 года № 106 «Об утверждении Порядка приватизации муниципального имущества Нефтекумского городского округа Ставропольского края»,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ефтекумского городского округа Ставропольского края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widowControl/>
        <w:spacing w:lineRule="exact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огнозный план (программу) приватизации объектов, муниципальной собственности Нефтекумского городского округа Ставропольского края на 2023 год, утвержденный решением Думы Нефтекумского городского округа Ставропольского края от 13 октября 2022 года № 13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 5-22 следующего содержа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3402"/>
        <w:gridCol w:w="1276"/>
        <w:gridCol w:w="1134"/>
        <w:gridCol w:w="1559"/>
      </w:tblGrid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помещение (квартира) и 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Жилое помещение (квартира) с кадастровым номером: 26:22:031045:10, площадью 189 кв.м., расположенное по адресу: Ставропольский край, р-н Нефтекумский, п. Затеречный, ул. Комсомольская, д.30, кв.3, земельный участок с кадастровым номером:  26:22:031045:43, площадью 47,1 кв.м., расположенный по адресу: Ставропольский край, р-н Нефтекумский, п. Затеречный, ул.Комсомольская, д.30, кв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 квартал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 000,00</w:t>
            </w:r>
          </w:p>
        </w:tc>
      </w:tr>
      <w:tr>
        <w:trPr>
          <w:trHeight w:val="36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ежилое помещение (Комбинат бытового обслуживания) и 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ежилое помещение с кадастровым номером: 26:22:000000:6355, площадью 926 кв.м., расположенное по адресу: Ставропольский край, Нефтекумский район, город Нефтекумск, проспект Нефтяников, 16Б, земельный участок с кадастровым номером: 26:22:020706:5, площадью 890 кв.м., расположенный по адресу: Ставропольский край, Нефтекумский район, г. Нефтекумск, пр-кт Нефтя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кцион/ Публичное пред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 квартал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381 825,00</w:t>
            </w:r>
          </w:p>
        </w:tc>
      </w:tr>
      <w:tr>
        <w:trPr>
          <w:trHeight w:val="1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троенное не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строенное нежилое помещение с кадастровым номером: 26:22:020712:185, площадью 171,6 кв.м., расположенное по адресу: Ставропольский край, Нефтекумский район, город Нефтекумск, улица Строителей, дом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кцион/ Публичное пред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 квартал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310 160</w:t>
            </w:r>
          </w:p>
        </w:tc>
      </w:tr>
      <w:tr>
        <w:trPr>
          <w:trHeight w:val="3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Жилое помещение и 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Жилое помещение с кадастровым номером: 26:22:020330:164, площадью 61,1 кв.м., расположенное по адресу: Ставропольский край, Нефтекумский район, г. Нефтекумск, ул. Нефтяников, д.8, кв.1, земельный участок скадастровым номером: 26:22:020330:29, площадь 499 кв.м., расположенный по адресу:  Ставропольский край, Нефтекумский район, г. Нефтекумск, ул. Нефтяников, д.8, кв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кцион/ Публичное пред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 квартал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 000,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омплекс имущества: нежилое здание, нежилое здание и 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Нежилое здание с кадастровым номером: 26:22:030410:39, площадью 172,3 кв.м., расположенное по адресу: Ставропольский край, р-н Нефтекумский, с Озек-Суат, ул Б.Хаджиева, д 63, нежилое здание с кадастровым номером: 26:22:030410:51, площадью 47,6 кв.м., расположенное по адресу: Ставропольский край, р-н Нефтекумский, с Озек-Суат, ул Б.Хаджиева, д 63, земельный участок с кадастровым номером: 26:22:030410:32, площадью 4 052 кв.м., расположенный по адресу: Ставропольский край, р-н Нефтекумский, с Озек-Суат, ул Б.Хаджиева, д 6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кцион/ Публичное пред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-4 квартал 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8 000,00</w:t>
            </w:r>
          </w:p>
        </w:tc>
      </w:tr>
      <w:tr>
        <w:trPr>
          <w:trHeight w:val="40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здание и 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ежилое здание с кадастровым номером: 26:22:020330:250, площадью 172,6 кв.м., расположенное по адресу: Ставропольский край, Нефтекумский р-н, г.Нефтекумск, ул. Нефтяников, дом 12/1, земельный участок с кадастровым номером: 26:22:020330:249, площадью</w:t>
              <w:tab/>
              <w:t>394 кв.м., расположенное по адресу: Ставропольский край, Нефтекумский р-н, г.Нефтекумск, ул. Нефтяников, дом 1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кцион/ Публичное пред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 квартал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00 000,00</w:t>
            </w:r>
          </w:p>
        </w:tc>
      </w:tr>
      <w:tr>
        <w:trPr>
          <w:trHeight w:val="38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ежилое здание и 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ежилое здание с кадастровым номером: 26:22:000000:2643, площадью 313,2 кв.м., расположенное по адресу: Ставропольский край, р-н Нефтекумский, г Нефтекумск, земельный участок с кадастровым номером: 26:22:031407:3, площадью 192879 кв.м., расположенное по адресу: край Ставропольский, р-н Нефтекумский, из землепользования А/О "Нефтекумско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 квартал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 000 000,00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помещение и 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Нежилое здание с кадастровым номером: 26:22:110802:174, площадью 43,7 кв.м., расположенное по адресу: Ставропольский край, р-н Нефтекумский, аул Тукуй-Мектеб, ул. Эдиге, дом 35, земельный участок с кадастровым номером: </w:t>
            </w:r>
            <w:r>
              <w:rPr>
                <w:rFonts w:eastAsia="Calibri" w:cs="Times New Roman CYR" w:ascii="Times New Roman CYR" w:hAnsi="Times New Roman CYR"/>
                <w:color w:val="000000"/>
                <w:sz w:val="23"/>
                <w:szCs w:val="23"/>
                <w:lang w:eastAsia="en-US"/>
              </w:rPr>
              <w:t>26:22:110802:454</w:t>
            </w:r>
            <w:r>
              <w:rPr>
                <w:sz w:val="23"/>
                <w:szCs w:val="23"/>
              </w:rPr>
              <w:t xml:space="preserve"> площадью 1185 кв.м., расположенное по адресу: Ставропольский край, р-н Нефтекумский, аул Тукуй-Мектеб, ул. Эдиге, дом 35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 квартал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00 000,00</w:t>
            </w:r>
          </w:p>
        </w:tc>
      </w:tr>
      <w:tr>
        <w:trPr>
          <w:trHeight w:val="18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Нежилое здание с кадастровым номером: </w:t>
            </w:r>
            <w:r>
              <w:rPr>
                <w:rFonts w:eastAsia="Calibri" w:cs="Times New Roman CYR" w:ascii="Times New Roman CYR" w:hAnsi="Times New Roman CYR"/>
                <w:color w:val="000000"/>
                <w:sz w:val="23"/>
                <w:szCs w:val="23"/>
                <w:lang w:eastAsia="en-US"/>
              </w:rPr>
              <w:t>26:22:020412:58</w:t>
            </w:r>
            <w:r>
              <w:rPr>
                <w:sz w:val="23"/>
                <w:szCs w:val="23"/>
              </w:rPr>
              <w:t xml:space="preserve"> площадью 1185 кв.м., расположенное по адресу: Ставропольский край, Нефтекумский район, город Нефтекумск, улица Транспортная, дом №27, помещение 17-24;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 квартал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 000,00</w:t>
            </w:r>
          </w:p>
        </w:tc>
      </w:tr>
      <w:tr>
        <w:trPr>
          <w:trHeight w:val="6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ежилое здание (Детское кафе) и 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ежилое здание с кадастровым номером: 26:22:031025:65, площадь 114 кв.м., расположенное по адресу: Ставропольский край, Нефтекумский район, п. Затеречный, ул.Комсомольская,9, земельный участок с кадастровым номером: номер: 26:22:031026:85, площадью 157 кв.м., местоположение: Ставропольский край, Нефтекумский район, поселок Затеречный, улица ул.Комсомольская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кцион/ Публичное пред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 квартал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 000,00</w:t>
            </w:r>
          </w:p>
        </w:tc>
      </w:tr>
      <w:tr>
        <w:trPr>
          <w:trHeight w:val="6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помещение и 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Жилое здание с кадастровым номером: 26:22:000000:4350, площадь 32 кв.м., расположенное по адресу: Ставропольский край, р-н Нефтекумский, п Затеречный, ул Спортивная, д 3, кв 9, земельный участок с кадастровым номером: номер: 26:22:031032:408, площадью 211 кв.м., местоположение: Ставропольский край, Нефтекумский городской округ, пос. Затеречный, ул. Спортивная, дом 3, квартира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 квартал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 000,00</w:t>
            </w:r>
          </w:p>
        </w:tc>
      </w:tr>
      <w:tr>
        <w:trPr>
          <w:trHeight w:val="6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помещение и 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Жилое здание с кадастровым номером: 26:22:030943:104, площадь 44 кв.м., расположенное по адресу: Ставропольский край, р-н Нефтекумский, п Затеречный, ул Первомайская, д 3, кв 1, земельный участок с кадастровым номером: номер: 26:22:030943:334, площадью 279 кв.м., местоположение: Ставропольский край, Нефтекумский городской округ, п. Затеречный, ул. Первомайская, дом 3, квартир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 квартал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 000,00</w:t>
            </w:r>
          </w:p>
        </w:tc>
      </w:tr>
      <w:tr>
        <w:trPr>
          <w:trHeight w:val="7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втобус ГАЗ – 3221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VIN X9632217180630718 Год изготовления 2008 г., цвет жёл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 квартал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 000,00</w:t>
            </w:r>
          </w:p>
        </w:tc>
      </w:tr>
      <w:tr>
        <w:trPr>
          <w:trHeight w:val="1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бус ПАЗ 32053-110-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VIN X1М3205</w:t>
            </w:r>
            <w:r>
              <w:rPr>
                <w:sz w:val="23"/>
                <w:szCs w:val="23"/>
                <w:lang w:val="en-US"/>
              </w:rPr>
              <w:t>CL</w:t>
            </w:r>
            <w:r>
              <w:rPr>
                <w:sz w:val="23"/>
                <w:szCs w:val="23"/>
              </w:rPr>
              <w:t>В0005676 Год изготовления 2011 г., цвет жёл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 квартал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 666,67</w:t>
            </w:r>
          </w:p>
        </w:tc>
      </w:tr>
      <w:tr>
        <w:trPr>
          <w:trHeight w:val="11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бус ПАЗ 32053-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VIN X1М3205</w:t>
            </w:r>
            <w:r>
              <w:rPr>
                <w:sz w:val="23"/>
                <w:szCs w:val="23"/>
                <w:lang w:val="en-US"/>
              </w:rPr>
              <w:t>CL</w:t>
            </w:r>
            <w:r>
              <w:rPr>
                <w:sz w:val="23"/>
                <w:szCs w:val="23"/>
              </w:rPr>
              <w:t>В0005596 Год изготовления 2011 г., цвет жёл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 квартал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 666,67</w:t>
            </w:r>
          </w:p>
        </w:tc>
      </w:tr>
      <w:tr>
        <w:trPr>
          <w:trHeight w:val="9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бус ПАЗ 32053-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VIN X1М3205CLВ0005526 Год изготовления 2011 г., цвет жёл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 квартал 202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 666,67</w:t>
            </w:r>
          </w:p>
        </w:tc>
      </w:tr>
      <w:tr>
        <w:trPr>
          <w:trHeight w:val="18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ниверсальная коммунальная машина УКМ 2500М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en-US"/>
              </w:rPr>
              <w:t>VIN</w:t>
            </w:r>
            <w:r>
              <w:rPr>
                <w:sz w:val="23"/>
                <w:szCs w:val="23"/>
              </w:rPr>
              <w:t xml:space="preserve"> 0002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 изготовления 2019 г., цвет белый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весное оборудование: пескоразбрасывающее оборудование 1 шт., подметально-уборочное оборудование 1 шт., передний отвал 1 шт., передняя щетка 1 шт., поливомоечное оборудование 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 квартал 202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000 000,00</w:t>
            </w:r>
          </w:p>
        </w:tc>
      </w:tr>
      <w:tr>
        <w:trPr>
          <w:trHeight w:val="18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</w:t>
            </w:r>
            <w:r>
              <w:rPr>
                <w:sz w:val="23"/>
                <w:szCs w:val="23"/>
                <w:lang w:val="en-US"/>
              </w:rPr>
              <w:t>NISSAN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QASHQI</w:t>
            </w:r>
            <w:r>
              <w:rPr>
                <w:sz w:val="23"/>
                <w:szCs w:val="23"/>
              </w:rPr>
              <w:t xml:space="preserve">+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en-US"/>
              </w:rPr>
              <w:t>VIN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SJNJBNJ</w:t>
            </w:r>
            <w:r>
              <w:rPr>
                <w:sz w:val="23"/>
                <w:szCs w:val="23"/>
              </w:rPr>
              <w:t>10</w:t>
            </w:r>
            <w:r>
              <w:rPr>
                <w:sz w:val="23"/>
                <w:szCs w:val="23"/>
                <w:lang w:val="en-US"/>
              </w:rPr>
              <w:t>U</w:t>
            </w:r>
            <w:r>
              <w:rPr>
                <w:sz w:val="23"/>
                <w:szCs w:val="23"/>
              </w:rPr>
              <w:t xml:space="preserve">7191737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 изготовления 2013 г., цвет бе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 квартал 202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 00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постоянную комиссию Думы Нефтекумского городского округа Ставропольского края по бюджету, экономической политике, налогам, собственности и инвестициям (председатель – Кульниязов Р. Д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Нефтекум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Д.А. Слюсаре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фтекум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Д.Н. Сокурен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7:39:00Z</dcterms:created>
  <dc:creator>Натали</dc:creator>
  <dc:description/>
  <cp:keywords/>
  <dc:language>en-US</dc:language>
  <cp:lastModifiedBy>Admin</cp:lastModifiedBy>
  <cp:lastPrinted>2022-12-07T14:06:00Z</cp:lastPrinted>
  <dcterms:modified xsi:type="dcterms:W3CDTF">2022-12-14T05:32:00Z</dcterms:modified>
  <cp:revision>137</cp:revision>
  <dc:subject/>
  <dc:title>проект</dc:title>
</cp:coreProperties>
</file>